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/>
      </w:pPr>
      <w:r>
        <w:rPr>
          <w:lang w:val="en-US" w:eastAsia="en-US" w:bidi="ar-SA"/>
        </w:rPr>
        <w:drawing>
          <wp:inline distT="0" distB="0" distL="0" distR="0">
            <wp:extent cx="1716405" cy="737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A DE INSCRIÇÃO DECLARADA DO IMPOSTO SOBRE SERVIÇOS – FIDISS – PESSOA JURÍD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3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3304"/>
        <w:gridCol w:w="3623"/>
        <w:gridCol w:w="3627"/>
      </w:tblGrid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0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Solicitação</w:t>
            </w:r>
          </w:p>
        </w:tc>
      </w:tr>
      <w:tr>
        <w:trPr>
          <w:trHeight w:val="508" w:hRule="atLeast"/>
        </w:trPr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" w:cs="Liberation Serif"/>
              </w:rPr>
              <w:t xml:space="preserve">         </w:t>
            </w:r>
            <w:r>
              <w:rPr/>
              <w:t>Cadast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0</wp:posOffset>
                      </wp:positionV>
                      <wp:extent cx="243840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2pt;mso-wrap-distance-left:9.05pt;mso-wrap-distance-right:9.05pt;mso-wrap-distance-top:0pt;mso-wrap-distance-bottom:0pt;margin-top:1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Alteração Cadast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970</wp:posOffset>
                      </wp:positionV>
                      <wp:extent cx="243840" cy="218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2pt;mso-wrap-distance-left:9.05pt;mso-wrap-distance-right:9.05pt;mso-wrap-distance-top:0pt;mso-wrap-distance-bottom:0pt;margin-top:1.1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Baixa Cadast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335</wp:posOffset>
                      </wp:positionV>
                      <wp:extent cx="243840" cy="218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2pt;mso-wrap-distance-left:9.05pt;mso-wrap-distance-right:9.05pt;mso-wrap-distance-top:0pt;mso-wrap-distance-bottom:0pt;margin-top:1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3302"/>
        <w:gridCol w:w="3627"/>
        <w:gridCol w:w="363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0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Número da Inscrição</w:t>
            </w:r>
          </w:p>
        </w:tc>
      </w:tr>
      <w:tr>
        <w:trPr>
          <w:trHeight w:val="400" w:hRule="atLeast"/>
        </w:trPr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MUNICIPAL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CNPJ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ATOS CONSTITUTIVOS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642"/>
        <w:gridCol w:w="50"/>
        <w:gridCol w:w="1933"/>
        <w:gridCol w:w="958"/>
        <w:gridCol w:w="2100"/>
        <w:gridCol w:w="1700"/>
        <w:gridCol w:w="1534"/>
        <w:gridCol w:w="625"/>
        <w:gridCol w:w="1018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05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Identificação da Pessoa Jurídica</w:t>
            </w:r>
          </w:p>
        </w:tc>
      </w:tr>
      <w:tr>
        <w:trPr>
          <w:trHeight w:val="400" w:hRule="atLeast"/>
        </w:trPr>
        <w:tc>
          <w:tcPr>
            <w:tcW w:w="108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RAZÃO SOCIAL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88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NOME FANTASIA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TP. LOG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NOME LOGRADOU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NÚME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7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COMPLEMENT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BAIR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– CEP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CIDAD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– UF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– TELEFON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16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– CELULAR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– CORREIO ELETRÔNICO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4896"/>
        <w:gridCol w:w="5664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0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Dados da Atividade</w:t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DATA DO INÍCIO DAS ATIVIDADES (OU BAIXA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20 – CÓDIGO ATIVIDADE ECONÔMICA PRINCIPAL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21 – DESCRIÇÃO DA ATIVIDADE ECONÔMICA PRINCIPAL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22 – CÓDIGO ATIVIDADE ECONÔMICA SECUNDARI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23 – DESCRIÇÃO DA ATIVIDADE ECONÔMICA SECUNDARI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24 – CÓDIGO ATIVIDADE ECONÔMICA SECUNDARI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25 – DESCRIÇÃO DA ATIVIDADE ECONÔMICA SECUNDARI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26 – CÓDIGO ATIVIDADE ECONÔMICA SECUNDARI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27 – DESCRIÇÃO DA ATIVIDADE ECONÔMICA SECUNDARI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28 – CÓDIGO ATIVIDADE ECONÔMICA SECUNDARI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29 – DESCRIÇÃO DA ATIVIDADE ECONÔMICA SECUNDARI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642"/>
        <w:gridCol w:w="2150"/>
        <w:gridCol w:w="510"/>
        <w:gridCol w:w="3627"/>
        <w:gridCol w:w="363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0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Contador</w:t>
            </w:r>
          </w:p>
        </w:tc>
      </w:tr>
      <w:tr>
        <w:trPr/>
        <w:tc>
          <w:tcPr>
            <w:tcW w:w="36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30 – NOME (pessoa física ou jurídica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31 – Nº CRC (pessoa física ou jurídica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32 – CPF/CNPJ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– TELEFON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– CORREIO ELETRÔNIC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7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5064"/>
        <w:gridCol w:w="1984"/>
        <w:gridCol w:w="3510"/>
      </w:tblGrid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6</w:t>
            </w:r>
          </w:p>
        </w:tc>
        <w:tc>
          <w:tcPr>
            <w:tcW w:w="10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Sócio Responsável ou Representante Legal</w:t>
            </w:r>
          </w:p>
        </w:tc>
      </w:tr>
      <w:tr>
        <w:trPr/>
        <w:tc>
          <w:tcPr>
            <w:tcW w:w="73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36 – NOM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– CPF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– LOCAL E DATA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39 – ASSINATURA </w:t>
            </w:r>
            <w:r>
              <w:rPr>
                <w:sz w:val="10"/>
                <w:szCs w:val="10"/>
              </w:rPr>
              <w:t>(DECLARO SOB PENAS DA LEI SEREM VERDADEIRAS AS INFORMAÇÕES PRESTADAS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77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2914"/>
        <w:gridCol w:w="7644"/>
      </w:tblGrid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7</w:t>
            </w:r>
          </w:p>
        </w:tc>
        <w:tc>
          <w:tcPr>
            <w:tcW w:w="10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Uso da Prefeitura</w:t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– Nº do PROCESSO TP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– RESPONSÁVEL PELA CONFERÊNCIA E DATA DE RECEBIMENTO (carimbo e assinatura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258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1:00Z</dcterms:created>
  <dc:creator>mateus.colusso</dc:creator>
  <dc:description/>
  <cp:keywords/>
  <dc:language>en-US</dc:language>
  <cp:lastModifiedBy>fabianan</cp:lastModifiedBy>
  <cp:lastPrinted>2020-07-30T10:55:00Z</cp:lastPrinted>
  <dcterms:modified xsi:type="dcterms:W3CDTF">2020-07-31T13:11:00Z</dcterms:modified>
  <cp:revision>2</cp:revision>
  <dc:subject/>
  <dc:title> </dc:title>
</cp:coreProperties>
</file>