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16405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10886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CHA DE INSCRIÇÃO DECLARADA DO IMPOSTO SOBRE SERVIÇOS – FIDISS – PESSOA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3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3304"/>
        <w:gridCol w:w="3623"/>
        <w:gridCol w:w="3627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0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Solicitação</w:t>
            </w:r>
          </w:p>
        </w:tc>
      </w:tr>
      <w:tr>
        <w:trPr>
          <w:trHeight w:val="508" w:hRule="atLeast"/>
        </w:trPr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 xml:space="preserve">Cadastr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0</wp:posOffset>
                      </wp:positionV>
                      <wp:extent cx="24384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Alteração Cada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243840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.1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Baixa Cada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605</wp:posOffset>
                      </wp:positionV>
                      <wp:extent cx="243840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.1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2395"/>
        <w:gridCol w:w="2720"/>
        <w:gridCol w:w="2720"/>
        <w:gridCol w:w="2725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Número da Inscrição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MUNICIPAL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CP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R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PROFISSIONAL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242"/>
        <w:gridCol w:w="400"/>
        <w:gridCol w:w="50"/>
        <w:gridCol w:w="1933"/>
        <w:gridCol w:w="958"/>
        <w:gridCol w:w="2100"/>
        <w:gridCol w:w="1700"/>
        <w:gridCol w:w="1534"/>
        <w:gridCol w:w="625"/>
        <w:gridCol w:w="1018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0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Identificação da Pessoa</w:t>
            </w:r>
          </w:p>
        </w:tc>
      </w:tr>
      <w:tr>
        <w:trPr>
          <w:trHeight w:val="400" w:hRule="atLeast"/>
        </w:trPr>
        <w:tc>
          <w:tcPr>
            <w:tcW w:w="108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NOM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1</w:t>
            </w:r>
          </w:p>
        </w:tc>
        <w:tc>
          <w:tcPr>
            <w:tcW w:w="10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Endereço Residencial</w:t>
            </w:r>
          </w:p>
        </w:tc>
      </w:tr>
      <w:tr>
        <w:trPr>
          <w:trHeight w:val="400" w:hRule="atLeast"/>
        </w:trPr>
        <w:tc>
          <w:tcPr>
            <w:tcW w:w="10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TP. LO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NOME LOGRADOU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NÚME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COMPLEMENT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BAIR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CEP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CIDAD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U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TELEFON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16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– CELULAR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– CORREIO ELETRÔNICO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2</w:t>
            </w:r>
          </w:p>
        </w:tc>
        <w:tc>
          <w:tcPr>
            <w:tcW w:w="10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Endereço Profissional</w:t>
            </w:r>
          </w:p>
        </w:tc>
      </w:tr>
      <w:tr>
        <w:trPr>
          <w:trHeight w:val="400" w:hRule="atLeast"/>
        </w:trPr>
        <w:tc>
          <w:tcPr>
            <w:tcW w:w="10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TP. LO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– NOME LOGRADOU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21 –  NÚME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– COMPLEMENT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– BAIR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– CEP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– CIDAD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U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– TELEFON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29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CELULAR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– CORREIO ELETRÔNICO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4550"/>
        <w:gridCol w:w="6010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0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Dados da Atividad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– DATA DO INÍCIO DAS ATIVIDADES (OU BAIXA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3 – CÓDIGO ATIVIDADE ECONÔMIC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4 – DESCRIÇÃO DA ATIVIDADE ECONÔMIC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5064"/>
        <w:gridCol w:w="5494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0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Data e Assinatura</w:t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– LOCAL E DATA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6 – ASSINATURA </w:t>
            </w:r>
            <w:r>
              <w:rPr>
                <w:sz w:val="10"/>
                <w:szCs w:val="10"/>
              </w:rPr>
              <w:t>(DECLARO SOB PENAS DA LEI SEREM VERDADEIRAS AS INFORMAÇÕES PRESTADAS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2914"/>
        <w:gridCol w:w="7644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</w:t>
            </w:r>
          </w:p>
        </w:tc>
        <w:tc>
          <w:tcPr>
            <w:tcW w:w="10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Uso da Prefeitura</w:t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– Nº do PROCESSO TP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8 – RESPONSÁVEL PELA CONFERÊNCIA E DATA DE RECEBIMENTO (carimbo e assinatura)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258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5:00Z</dcterms:created>
  <dc:creator>mateus.colusso</dc:creator>
  <dc:description/>
  <cp:keywords/>
  <dc:language>en-US</dc:language>
  <cp:lastModifiedBy>lisiane</cp:lastModifiedBy>
  <cp:lastPrinted>2020-07-30T10:56:00Z</cp:lastPrinted>
  <dcterms:modified xsi:type="dcterms:W3CDTF">2020-07-31T11:55:00Z</dcterms:modified>
  <cp:revision>2</cp:revision>
  <dc:subject/>
  <dc:title> </dc:title>
</cp:coreProperties>
</file>