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QUERIMENTO PARA LICENÇA TEMPORÁRI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EC-EXEC 159/2006)</w:t>
      </w:r>
    </w:p>
    <w:p>
      <w:pPr>
        <w:pStyle w:val="Normal"/>
        <w:ind w:firstLine="708"/>
        <w:jc w:val="both"/>
        <w:rPr/>
      </w:pPr>
      <w:r>
        <w:rPr/>
        <w:t xml:space="preserve">Venho, através deste, solicitar autorização, em caráter temporário, para realização de um </w:t>
      </w:r>
      <w:r>
        <w:rPr>
          <w:b/>
        </w:rPr>
        <w:t>EVENTO</w:t>
      </w:r>
      <w:r>
        <w:rPr/>
        <w:t xml:space="preserve"> assumindo inteira responsabilidade pelo mesmo e pelos dados deste docu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 DO EVEN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MOT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ome ou Razão Social: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NPJ/CPF: 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G nº: 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ividade: 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dereço: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ent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ome do Responsável pelo Evento: 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PF: 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duto/Serviço (s): 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dereço do EVENTO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o início:         ______/______/______                   Data do término: ____/__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ário de funcionamento: das ____ horas e ____ min. às ____ horas e ____ mi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essoa autorizada: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e (s) para contato: ________________________________________________________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ab/>
        <w:tab/>
      </w:r>
    </w:p>
    <w:p>
      <w:pPr>
        <w:pStyle w:val="Normal"/>
        <w:rPr/>
      </w:pPr>
      <w:r>
        <w:rPr/>
        <w:t>Santa Maria, ______/_______/______                                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Requerent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bs.: Anexar cópia do CPF / CI autenticadas do requerent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Anexar cópia autenticada de Procuração Pública quando for o cas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cumentos a serem anexados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ato do requerimento da Licença Temporária para realização do EVENTO, o requerente deverá apresentar os originais dos seguintes documentos ou cópias autenticada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Certidão negativa de débitos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Laudo e ART dos responsáveis pelos projetos e execução, no caso de montagem de arquibancadas, circos, parques, estruturas metálicas e similares, nos termos da Lei Federal 5194/66 - Regulamenta a profissão de engenheiro, arquiteto e engenheiro agrônomo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Cópia do contrato social, declaração de firma individual, estatuto, ata da posse da diretoria, quando for o caso, ou inscrição como autônomo – no caso de promotor de eventos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Cópia do CNPJ da entidade promotora ou CPF, se pessoa física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Comprovante de liberação do Corpo de Bombeiros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Layout das instalações, quando houver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Cópia do pagamento da taxa de Direitos Autorais, nos termos da Lei Federal nº 9610/98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Taxa da vigilância sanitária, quando for o caso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Outros documentos que a administração municipal julgar necessários, levando em consideração o tipo de evento.</w:t>
      </w:r>
    </w:p>
    <w:p>
      <w:pPr>
        <w:pStyle w:val="Normal"/>
        <w:ind w:left="-1080" w:hanging="0"/>
        <w:rPr/>
      </w:pPr>
      <w:r>
        <w:rPr/>
        <w:t xml:space="preserve">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 xml:space="preserve">Rua Venâncio Aires, 2277 – Centro Administrativo Municipa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efeitura de Santa Maria</w:t>
    </w:r>
  </w:p>
  <w:p>
    <w:pPr>
      <w:pStyle w:val="Header"/>
      <w:jc w:val="center"/>
      <w:rPr/>
    </w:pPr>
    <w:r>
      <w:rPr/>
      <w:t>Secretaria de Desenvolvimento Econômico, Turismo e Inovação</w:t>
    </w:r>
  </w:p>
  <w:p>
    <w:pPr>
      <w:pStyle w:val="Header"/>
      <w:pBdr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Superintendência de Alvar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56:00Z</dcterms:created>
  <dc:creator>sandra helena portella</dc:creator>
  <dc:description/>
  <cp:keywords/>
  <dc:language>en-US</dc:language>
  <cp:lastModifiedBy>cintia</cp:lastModifiedBy>
  <cp:lastPrinted>2014-02-19T15:29:00Z</cp:lastPrinted>
  <dcterms:modified xsi:type="dcterms:W3CDTF">2017-05-25T12:56:00Z</dcterms:modified>
  <cp:revision>2</cp:revision>
  <dc:subject/>
  <dc:title>REQUERIMENTO PARA LICENÇA TEMPORÁRIA</dc:title>
</cp:coreProperties>
</file>