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748" w:firstLine="567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Lei de Incentivo à Cultura de Santa Maria nº4645/2003 - LIC-SM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right="748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PROJETOS APROVADOS LIC-SM - 2020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right="74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74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úmero de projetos protocolados para 2020: 50</w:t>
      </w:r>
    </w:p>
    <w:p>
      <w:pPr>
        <w:pStyle w:val="Normal"/>
        <w:numPr>
          <w:ilvl w:val="0"/>
          <w:numId w:val="1"/>
        </w:numPr>
        <w:ind w:left="720" w:right="74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alor Total protocolado: </w:t>
      </w:r>
      <w:r>
        <w:rPr>
          <w:rFonts w:cs="Arial" w:ascii="Arial" w:hAnsi="Arial"/>
          <w:bCs/>
          <w:sz w:val="22"/>
          <w:szCs w:val="22"/>
        </w:rPr>
        <w:t xml:space="preserve">R$ 2.996.631,35 </w:t>
      </w:r>
    </w:p>
    <w:p>
      <w:pPr>
        <w:pStyle w:val="Normal"/>
        <w:numPr>
          <w:ilvl w:val="0"/>
          <w:numId w:val="1"/>
        </w:numPr>
        <w:ind w:left="720" w:right="74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projetos aprovados: 4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 Total Aprovado: R$ </w:t>
      </w:r>
      <w:r>
        <w:rPr>
          <w:rFonts w:cs="Arial" w:ascii="Arial" w:hAnsi="Arial"/>
          <w:color w:val="000000"/>
          <w:sz w:val="22"/>
          <w:szCs w:val="22"/>
        </w:rPr>
        <w:t xml:space="preserve">R$ 1.693.500,00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alor Total </w:t>
      </w:r>
      <w:r>
        <w:rPr>
          <w:rFonts w:cs="Arial" w:ascii="Arial" w:hAnsi="Arial"/>
          <w:sz w:val="22"/>
          <w:szCs w:val="22"/>
        </w:rPr>
        <w:t xml:space="preserve">disponível para captação em 2020: </w:t>
      </w:r>
      <w:r>
        <w:rPr>
          <w:rFonts w:cs="Arial" w:ascii="Arial" w:hAnsi="Arial"/>
          <w:color w:val="000000"/>
          <w:sz w:val="22"/>
          <w:szCs w:val="22"/>
        </w:rPr>
        <w:t xml:space="preserve">R$ 1.693.500,00 </w:t>
      </w:r>
    </w:p>
    <w:p>
      <w:pPr>
        <w:pStyle w:val="Normal"/>
        <w:ind w:left="360" w:right="74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0" w:right="74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TU- R$ 348.000,00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QN-R$ 1.246.800,00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BI-   R$ 98.700,0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: Circuito Cultural Infantil - 202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reendedor: </w:t>
      </w:r>
      <w:r>
        <w:rPr>
          <w:rFonts w:cs="Arial" w:ascii="Arial" w:hAnsi="Arial"/>
          <w:sz w:val="22"/>
          <w:szCs w:val="22"/>
          <w:lang w:val="en-US" w:eastAsia="en-US"/>
        </w:rPr>
        <w:t>Camila Forgiarini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40.000,0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: A Hora do Conto nas Escolas Municipais de Santa Maria - 202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reendedor: </w:t>
      </w:r>
      <w:r>
        <w:rPr>
          <w:rFonts w:cs="Arial" w:ascii="Arial" w:hAnsi="Arial"/>
          <w:sz w:val="22"/>
          <w:szCs w:val="22"/>
          <w:lang w:val="en-US" w:eastAsia="en-US"/>
        </w:rPr>
        <w:t>Camila Forgiarini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26.000,0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>Projeto: Coral Nativista Gaúcho - 202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reendedor: </w:t>
      </w:r>
      <w:r>
        <w:rPr>
          <w:rFonts w:cs="Arial" w:ascii="Arial" w:hAnsi="Arial"/>
          <w:sz w:val="22"/>
          <w:szCs w:val="22"/>
          <w:lang w:val="en-US" w:eastAsia="en-US"/>
        </w:rPr>
        <w:t>Associação Coral Coração do Rio Grande - 202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20.000,0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: Super Ação Através da Arte III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reendedor: </w:t>
      </w:r>
      <w:r>
        <w:rPr>
          <w:rFonts w:cs="Arial" w:ascii="Arial" w:hAnsi="Arial"/>
          <w:sz w:val="22"/>
          <w:szCs w:val="22"/>
          <w:lang w:val="en-US" w:eastAsia="en-US"/>
        </w:rPr>
        <w:t>ONG Nossa Vida sua Vid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 48.000,0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>Projeto: Contando a História da Cultura Italiana - 202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reendedor: </w:t>
      </w:r>
      <w:r>
        <w:rPr>
          <w:rFonts w:cs="Arial" w:ascii="Arial" w:hAnsi="Arial"/>
          <w:sz w:val="22"/>
          <w:szCs w:val="22"/>
          <w:lang w:val="en-US" w:eastAsia="en-US"/>
        </w:rPr>
        <w:t>Grupo de Arte e Cultura Italiana Ricord D’ Itáli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 28.000,0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>Projeto: Carrossel Cultural Férias Divertidas - 202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endedor: Associação dos Amigos do Theatro Treze de Maio - AATTM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 48.000,00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>Projeto: Treze: O Palco da Cultura - 14ª Edição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endedor: Associação dos Amigos do Theatro Treze de Maio - AATTM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 40.000,00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: Manutenção e Melhorias da Infraestrutura do Theatro Treze de Maio - 202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endedor: Associação dos Amigos do Theatro Treze de Maio - AATTM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Valor Aprovado: R$48.000,0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>Projeto: Brique da Vila Belga - 202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endedor: Schirlei Stock Ramos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 44.000,0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>Projeto: EnsinArte -  202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endedor: Marcos Vinícius Caye Lar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 28.000,0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: Aki Som - 202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endedor: Sociedade Assistencial e Educativa Mãe Admirável - SAEM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 32.000,0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: Viva a Vida - 202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endedor: Sociedade Assistencial e Educativa Mãe Admirável - SAEM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 36.000,0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>Projeto: Da Rua pra Roda - 202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endedor: Sociedade Assistencial e Educativa Mãe Admirável - SAEM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 30.000,0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: Oficina de Percussão Social Atoque - 202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endedor: Filipe Oliveira da Silv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40.000,0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: Natal Gaúcho - 202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endedor: Iara Regina Beck Druzian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15.000,0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: Illumina - 202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endedor: Iara Regina Beck Druzian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40.000,0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: XXXVI Festival de Músicas Carnavalescas “Luizinho De Grandi”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endedor: Iara Regina Beck Druzian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34.000,0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: Caminhos da Cidade Ferroviária - 202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endedor: Carlos Alberto Badke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 25.000,0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: Menina, Feminina e Cientista! - 202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endedor: Carlos Alberto Badke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15.000,00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: Colóquio Literário Turma do Café - 202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endedor: Carlos Alberto Badke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12.500,00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>Projeto: Preservação do Patrimônio Documental da Cooperativa dos Empregados da Viação Férrea do RS – Dossiês Funcionais dos Trabalhadores - 202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reendedor: Associação dos Amigos do arquivo Histórico Municipal de Santa Maria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 42.000,00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>Projeto: 3ª Mostra Retalhos de Teatro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endedor: Agna Valkiria Saldanha Flores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R$ 13.000,00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: Contando Histórias - 202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endedor: Agna Valkiria Saldanha Flores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 20.000,00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: Passageiros da Alegria - 202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endedor: Agna Valkiria Saldanha Flores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 48.000,00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: Olhares da Comunidade - 202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endedor: Oficina de Vídeo - TV OVO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33.000,00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: Por Onde Passa a Memória da Cidade - 202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endedor: Oficina de Vídeo - TV OVO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39.000,00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: Narrativas em Movimento - 202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endedor: Oficina de Vídeo - TV OVO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25.000,00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: Tenda de Histórias Vai á Sua Escola - 202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endedor: Denise M. C. Copetti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26.000,0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: “A Casa das Lembranças” Espetáculo Teatral - 202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endedor: Denise M. C. Copetti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25.000,00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: Música Mista - 202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endedor: Naira Doeler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20.000,00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: Festival Internacional de Cinema Estudantil – CINEST 202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endedor: Mariângela Scheffer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25.000,0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: Terra á Vista – Turnê em Santa Maria 1ª Edição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endedor: Stefania M. da Silv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40.000,0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: Livro Livre - 202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endedor: Denise M. C. Copetti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85.000,0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: Royale – Arte e Cidadania 202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endedor: Royale Escola de Dança e Integração Social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60.000,0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: Gaitaço – Oficina de Gaiteiros - 202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endedor: Chili Produções Culturais Ltd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50.000,00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: Espaço Cultural da Feira do Livro de Santa Maria - 202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endedor: Chili Produções Culturais Ltd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85.000,0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: Palco Treze Infantil - 202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endedor: Chili Produções Culturais Ltd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55.000,0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: Criação de um Sítio Eletrônico para disponibilização do Acervo da Casa de Memória Edmundo Cardoso - 202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endedor: Associação dos Amigos da Casa de Memória Edmundo Cardoso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27.000,0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: Em Cartaz - 202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endedor: André Galarç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15.000,0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>Projeto: Teatro Por Que Não? Comemora - 202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endedor: André Galarç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25.000,0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: A Arte Através da Dança Transformando Futuros – 2020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endedor: Instituto Pedagógico Social Tabor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 25.000,0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: A Caminho da Cidadania: Cantando e Tocando em Frente III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endedor: Instituto Pedagógico Social Tabor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48.000,00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: XXIII FESTXIRU – Festival Artístico Cultural de Invernadas Xirus e Veteranas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endedor: Centro de Pesquisas Folclóricas Piá do Sul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13.000,0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: XXVI FESTMIRIM – Festival Artístico Cultural de Invernadas Mirins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endedor: Centro de Pesquisas Folclóricas Piá do Sul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20.000,0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: Mostra Cultural CTG Maneco Rodrigues - 202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endedor: Valter Londero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13.000,0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: Concertos Didáticos 11ª Edição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endedor: Associação Cultural Orquestra Sinfônica de Santa Mari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40.000,0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: Espaço Cultural: Na Mochila da Cultura - 202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endedor: Leci Teresinha Carvalho Staggemeier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25.000,0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: Banda Marcial Manoel Ribas – Transformação Social através da Música - 2020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Empreendedor: Associação dos Amigos da Banda Marcial Manoel Ribas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50.000,0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: 18º Concurso Estadual de Danças Tradicionais – Categoria Juvenil - JUVENART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endedor: Lucca Adams Pilla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Valor Aprovado: </w:t>
      </w:r>
      <w:r>
        <w:rPr>
          <w:rFonts w:cs="Arial" w:ascii="Arial" w:hAnsi="Arial"/>
          <w:sz w:val="22"/>
          <w:szCs w:val="22"/>
          <w:lang w:val="en-US" w:eastAsia="en-US"/>
        </w:rPr>
        <w:t>R$52.000,00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S: Os Empreendedores Culturais deverão comparecer na Secretaria de Município de Cultura, Esporte e Lazer- Coordenação da LIC a partir do dia </w:t>
      </w:r>
      <w:r>
        <w:rPr>
          <w:rFonts w:cs="Arial" w:ascii="Arial" w:hAnsi="Arial"/>
          <w:b/>
          <w:sz w:val="22"/>
          <w:szCs w:val="22"/>
        </w:rPr>
        <w:t>02/12/2019</w:t>
      </w:r>
      <w:r>
        <w:rPr>
          <w:rFonts w:cs="Arial" w:ascii="Arial" w:hAnsi="Arial"/>
          <w:sz w:val="22"/>
          <w:szCs w:val="22"/>
        </w:rPr>
        <w:t xml:space="preserve"> para retirar documentos referentes aos projetos-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: Venâncio Aires 1934 – SUCV 2º anda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rários:  8H às 13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392170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istemalicsm@g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748" w:firstLine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right="748" w:firstLine="567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MISSÃO NORMATIVA - LIC-SM  </w:t>
      </w:r>
    </w:p>
    <w:p>
      <w:pPr>
        <w:pStyle w:val="Normal"/>
        <w:ind w:left="567" w:right="748" w:firstLine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ableParagraph"/>
        <w:spacing w:lineRule="exact" w:line="216" w:before="0" w:after="0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a Zanel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stiane Jardim Sara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sio Corbellini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ciano Ribas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ne Andiara Soares Zofoli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Fabiana Fontana  </w:t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Marco Antônio Pontes Aire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lávio Campos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andro Marcos Pires Bellotto 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ordana Morais de Moraes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iz Carlos Cassol 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ria Valquiria de Oliveira Navarro </w:t>
        <w:br/>
        <w:t>Gabriel Souza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ine Zuse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ria Candida da Silveira Skrebsky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lma Feltri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748" w:firstLine="567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ei de Incentivo à Cultura de Santa Maria nº4645/2003 - LIC-S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74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PTAÇÃO - 2020</w:t>
      </w:r>
    </w:p>
    <w:p>
      <w:pPr>
        <w:pStyle w:val="Normal"/>
        <w:ind w:right="748" w:hanging="0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ind w:right="748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ssos  a serem observados  pelo Empreendedor Cultural:</w:t>
      </w:r>
    </w:p>
    <w:p>
      <w:pPr>
        <w:pStyle w:val="Normal"/>
        <w:ind w:left="567" w:right="748" w:firstLine="567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right="74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720" w:right="74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mpreendedor Cultural deverá retirar na Secretaria de Município de Cultura, Esporte e Lazer, documentos referentes aos projetos, a partir do dia </w:t>
      </w:r>
      <w:r>
        <w:rPr>
          <w:rFonts w:cs="Arial" w:ascii="Arial" w:hAnsi="Arial"/>
          <w:b/>
          <w:sz w:val="22"/>
          <w:szCs w:val="22"/>
        </w:rPr>
        <w:t>02/12/2019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720" w:right="748" w:hanging="360"/>
        <w:jc w:val="both"/>
        <w:rPr/>
      </w:pPr>
      <w:r>
        <w:rPr>
          <w:rFonts w:cs="Arial" w:ascii="Arial" w:hAnsi="Arial"/>
          <w:sz w:val="22"/>
          <w:szCs w:val="22"/>
        </w:rPr>
        <w:t>O Empreendedor Cultural deverá encaminhar para a Secretaria de Município de Cultura, Esporte e Lazer a</w:t>
      </w:r>
      <w:r>
        <w:rPr>
          <w:rFonts w:cs="Arial" w:ascii="Arial" w:hAnsi="Arial"/>
          <w:b/>
          <w:sz w:val="22"/>
          <w:szCs w:val="22"/>
        </w:rPr>
        <w:t xml:space="preserve"> readequação</w:t>
      </w:r>
      <w:r>
        <w:rPr>
          <w:rFonts w:cs="Arial" w:ascii="Arial" w:hAnsi="Arial"/>
          <w:sz w:val="22"/>
          <w:szCs w:val="22"/>
        </w:rPr>
        <w:t xml:space="preserve"> do projeto no caso de aprovação </w:t>
      </w:r>
      <w:r>
        <w:rPr>
          <w:rFonts w:cs="Arial" w:ascii="Arial" w:hAnsi="Arial"/>
          <w:b/>
          <w:sz w:val="22"/>
          <w:szCs w:val="22"/>
        </w:rPr>
        <w:t xml:space="preserve">parcial, </w:t>
      </w:r>
      <w:r>
        <w:rPr>
          <w:rFonts w:cs="Arial" w:ascii="Arial" w:hAnsi="Arial"/>
          <w:sz w:val="22"/>
          <w:szCs w:val="22"/>
        </w:rPr>
        <w:t xml:space="preserve">num prazo de 7 (sete) dias após o recebimento do documento; </w:t>
      </w:r>
    </w:p>
    <w:p>
      <w:pPr>
        <w:pStyle w:val="Normal"/>
        <w:numPr>
          <w:ilvl w:val="0"/>
          <w:numId w:val="4"/>
        </w:numPr>
        <w:spacing w:lineRule="atLeast" w:line="384"/>
        <w:ind w:left="720" w:right="74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do Termo de Ciência e Conhecimento de Responsabilidade pelo Empreendedor Cultural na Secretaria de Município de Cultura, Esporte e Lazer; </w:t>
      </w:r>
    </w:p>
    <w:p>
      <w:pPr>
        <w:pStyle w:val="Normal"/>
        <w:numPr>
          <w:ilvl w:val="0"/>
          <w:numId w:val="4"/>
        </w:numPr>
        <w:spacing w:lineRule="atLeast" w:line="384"/>
        <w:ind w:left="720" w:right="74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Expedição do Certificado de Aprovação e Autorização para Captação de Recursos pela Secretaria de Município de Cultura, Esporte e Lazer, após aprovação da readequação do projeto aprovado; </w:t>
      </w:r>
    </w:p>
    <w:p>
      <w:pPr>
        <w:pStyle w:val="Normal"/>
        <w:numPr>
          <w:ilvl w:val="0"/>
          <w:numId w:val="4"/>
        </w:numPr>
        <w:spacing w:lineRule="atLeast" w:line="384"/>
        <w:ind w:left="720" w:right="748" w:hanging="360"/>
        <w:jc w:val="both"/>
        <w:rPr/>
      </w:pPr>
      <w:r>
        <w:rPr>
          <w:rFonts w:cs="Arial" w:ascii="Arial" w:hAnsi="Arial"/>
          <w:sz w:val="22"/>
          <w:szCs w:val="22"/>
        </w:rPr>
        <w:t>Busca do Incentivador  pelo Empreendedor Cultural;</w:t>
      </w:r>
    </w:p>
    <w:p>
      <w:pPr>
        <w:pStyle w:val="Normal"/>
        <w:numPr>
          <w:ilvl w:val="0"/>
          <w:numId w:val="4"/>
        </w:numPr>
        <w:spacing w:lineRule="atLeast" w:line="384"/>
        <w:ind w:left="720" w:right="74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do Termo de Compromisso entre Incentivador e o Empreendedor Cultural; </w:t>
      </w:r>
    </w:p>
    <w:p>
      <w:pPr>
        <w:pStyle w:val="Normal"/>
        <w:numPr>
          <w:ilvl w:val="0"/>
          <w:numId w:val="4"/>
        </w:numPr>
        <w:spacing w:lineRule="atLeast" w:line="384"/>
        <w:ind w:left="720" w:right="74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mpreendedor Cultural deverá protocolar na Secretaria de Município de Cultura, Esporte e Lazer, a contar do primeiro dia útil do mês de </w:t>
      </w:r>
      <w:r>
        <w:rPr>
          <w:rFonts w:cs="Arial" w:ascii="Arial" w:hAnsi="Arial"/>
          <w:b/>
          <w:sz w:val="22"/>
          <w:szCs w:val="22"/>
        </w:rPr>
        <w:t>janeiro/2020</w:t>
      </w:r>
      <w:r>
        <w:rPr>
          <w:rFonts w:cs="Arial" w:ascii="Arial" w:hAnsi="Arial"/>
          <w:sz w:val="22"/>
          <w:szCs w:val="22"/>
        </w:rPr>
        <w:t>, o Termo de Compromisso e o Certificado de Incentivo com a documentação exigida na Instrução Normativa 001/2019;</w:t>
      </w:r>
    </w:p>
    <w:p>
      <w:pPr>
        <w:pStyle w:val="Normal"/>
        <w:numPr>
          <w:ilvl w:val="0"/>
          <w:numId w:val="4"/>
        </w:numPr>
        <w:spacing w:lineRule="atLeast" w:line="384"/>
        <w:ind w:left="720" w:right="74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ertificado de Incentivo pela Secretária de Município de Cultura, Esporte e Lazer e pelo Secretário de Município de Finanças.</w:t>
      </w:r>
    </w:p>
    <w:p>
      <w:pPr>
        <w:pStyle w:val="Normal"/>
        <w:spacing w:lineRule="atLeast" w:line="384"/>
        <w:ind w:right="7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84"/>
        <w:ind w:right="74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S</w:t>
      </w:r>
      <w:r>
        <w:rPr>
          <w:rFonts w:cs="Arial" w:ascii="Arial" w:hAnsi="Arial"/>
          <w:sz w:val="22"/>
          <w:szCs w:val="22"/>
        </w:rPr>
        <w:t xml:space="preserve">: O Termo de Compromisso assinado entre o Incentivador e o Empreendedor Cultural deverá constar a </w:t>
      </w:r>
      <w:r>
        <w:rPr>
          <w:rFonts w:cs="Arial" w:ascii="Arial" w:hAnsi="Arial"/>
          <w:b/>
          <w:sz w:val="22"/>
          <w:szCs w:val="22"/>
        </w:rPr>
        <w:t>forma de incentivo</w:t>
      </w:r>
      <w:r>
        <w:rPr>
          <w:rFonts w:cs="Arial" w:ascii="Arial" w:hAnsi="Arial"/>
          <w:sz w:val="22"/>
          <w:szCs w:val="22"/>
        </w:rPr>
        <w:t xml:space="preserve"> – doação ou patrocínio, o </w:t>
      </w:r>
      <w:r>
        <w:rPr>
          <w:rFonts w:cs="Arial" w:ascii="Arial" w:hAnsi="Arial"/>
          <w:b/>
          <w:sz w:val="22"/>
          <w:szCs w:val="22"/>
        </w:rPr>
        <w:t xml:space="preserve"> imposto</w:t>
      </w:r>
      <w:r>
        <w:rPr>
          <w:rFonts w:cs="Arial" w:ascii="Arial" w:hAnsi="Arial"/>
          <w:sz w:val="22"/>
          <w:szCs w:val="22"/>
        </w:rPr>
        <w:t xml:space="preserve"> – IPTU- ISSQN  ou ITBI,  o valor a ser </w:t>
      </w:r>
      <w:r>
        <w:rPr>
          <w:rFonts w:cs="Arial" w:ascii="Arial" w:hAnsi="Arial"/>
          <w:b/>
          <w:sz w:val="22"/>
          <w:szCs w:val="22"/>
        </w:rPr>
        <w:t>depositado</w:t>
      </w:r>
      <w:r>
        <w:rPr>
          <w:rFonts w:cs="Arial" w:ascii="Arial" w:hAnsi="Arial"/>
          <w:sz w:val="22"/>
          <w:szCs w:val="22"/>
        </w:rPr>
        <w:t xml:space="preserve"> na conta do projeto e o valor a ser </w:t>
      </w:r>
      <w:r>
        <w:rPr>
          <w:rFonts w:cs="Arial" w:ascii="Arial" w:hAnsi="Arial"/>
          <w:b/>
          <w:sz w:val="22"/>
          <w:szCs w:val="22"/>
        </w:rPr>
        <w:t>abatido</w:t>
      </w:r>
      <w:r>
        <w:rPr>
          <w:rFonts w:cs="Arial" w:ascii="Arial" w:hAnsi="Arial"/>
          <w:sz w:val="22"/>
          <w:szCs w:val="22"/>
        </w:rPr>
        <w:t xml:space="preserve"> do imposto.  </w:t>
      </w:r>
    </w:p>
    <w:p>
      <w:pPr>
        <w:pStyle w:val="Normal"/>
        <w:spacing w:lineRule="atLeast" w:line="384"/>
        <w:ind w:right="7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tará </w:t>
      </w:r>
      <w:r>
        <w:rPr>
          <w:rFonts w:cs="Arial" w:ascii="Arial" w:hAnsi="Arial"/>
          <w:sz w:val="22"/>
          <w:szCs w:val="22"/>
        </w:rPr>
        <w:t>disponível para captação em 2020 um total de  R$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$ 1.693.500,00 , limitado aos seguintes valoreS:</w:t>
      </w:r>
    </w:p>
    <w:p>
      <w:pPr>
        <w:pStyle w:val="Normal"/>
        <w:ind w:left="1080" w:right="74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TU- R$ 348.000,00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QN-R$ 1.246.800,00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BI-   R$ 98.700,00</w:t>
      </w:r>
    </w:p>
    <w:p>
      <w:pPr>
        <w:pStyle w:val="Normal"/>
        <w:spacing w:lineRule="atLeast" w:line="384"/>
        <w:ind w:right="7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748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748" w:firstLine="567"/>
        <w:jc w:val="center"/>
        <w:rPr/>
      </w:pPr>
      <w:r>
        <w:rPr>
          <w:rFonts w:cs="Arial" w:ascii="Arial" w:hAnsi="Arial"/>
          <w:b/>
          <w:sz w:val="22"/>
          <w:szCs w:val="22"/>
        </w:rPr>
        <w:t>DOCUMENTAÇÃO PARA PROTOCOLAR NA SECRETARIA DE MUNICÍPIO DE CULTURA, ESPORTE E LAZER O TERMO DE COMPROMISSO E CERTIFICADO DE INCENTIVO/2020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e habilitar ao processo de captação de recursos o Empreendedor Cultural deverá apresentar na Secretaria de Município de Cultura, Esporte e Lazer, os seguintes document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 de Compromisso (anexo VI) assinado entre o Empreendedor Cultural e o Incentivado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 Incentivo (anexo VII) devidamente preenchi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dão Negativa Municipal de Pessoa Física/Jurídica do Incentivado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dão Negativa Municipal de Pessoa Física/Jurídica do Empreendedor Cultur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ante da Inscrição Municipal do Empreendedor Cultural – Alvará atualiza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rato zerado da conta bancária aberta em nome do Empreendedor Cultur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rmo de Compromisso (anexo VI) e Certificado de Incentivo (anexo VII) deverá ser encaminhado à Secretaria de Município de Cultura, Esporte e Lazer com, no mínimo 10 (dez) dias úteis antes do vencimento do ISSQN, IPTU e ITB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Certidão Negativa de Tributos Gerais do Município deverá ser requerida na página da Prefeitura no sit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santamaria.rs.gov.br/</w:t>
        </w:r>
      </w:hyperlink>
      <w:r>
        <w:rPr>
          <w:rFonts w:cs="Arial" w:ascii="Arial" w:hAnsi="Arial"/>
          <w:sz w:val="22"/>
          <w:szCs w:val="22"/>
        </w:rPr>
        <w:t xml:space="preserve"> - serviços on-line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ertificado de Incentivo e Termo de Compromisso deverão estar à disposição dos respectivos setores (ISSQN, ITBI e IPTU) com, no mínimo, dez (10) dias úteis de antecedência da data do vencimento dos referidos impostos para que sejam efetuadas em tempo hábil as devidas verific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formulário “Termo de Compromisso” (anexo VI) deverá conter as informações precisas do valor total a ser repassado, em quota única ou em parcelas (ISSQN), as quais não poderão comprometer a renúncia fiscal para o ano subseqüente sendo que o Incentivador poderá optar por incentivar o todo ou parte do projeto cultural.</w:t>
      </w:r>
    </w:p>
    <w:p>
      <w:pPr>
        <w:pStyle w:val="Normal"/>
        <w:spacing w:lineRule="atLeast" w:line="384"/>
        <w:ind w:right="7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84"/>
        <w:ind w:right="7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84"/>
        <w:ind w:right="7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84"/>
        <w:ind w:right="7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84"/>
        <w:ind w:right="7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84"/>
        <w:ind w:right="7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84"/>
        <w:ind w:right="7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84"/>
        <w:ind w:right="7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84"/>
        <w:ind w:right="7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ZOS PARA O EMPREENDEDOR CULTURAL:</w:t>
      </w:r>
    </w:p>
    <w:p>
      <w:pPr>
        <w:pStyle w:val="Normal"/>
        <w:ind w:right="7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384"/>
        <w:ind w:left="720" w:right="748" w:hanging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Calibri" w:cs="Arial" w:ascii="Arial" w:hAnsi="Arial"/>
          <w:color w:val="333333"/>
          <w:sz w:val="22"/>
          <w:szCs w:val="22"/>
        </w:rPr>
        <w:t>Para protocolar Certificados de Incentivo/Termo de Compromisso: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inicia no primeiro dia útil do ano de execução do projeto, encerrando trinta (30) dias após a execução do projeto, desde que não haja um comprometimento da renúncia fiscal do ano subseqüente;</w:t>
      </w:r>
    </w:p>
    <w:p>
      <w:pPr>
        <w:pStyle w:val="Normal"/>
        <w:numPr>
          <w:ilvl w:val="0"/>
          <w:numId w:val="5"/>
        </w:numPr>
        <w:spacing w:lineRule="atLeast" w:line="384"/>
        <w:ind w:left="720" w:right="748" w:hanging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Calibri" w:cs="Arial" w:ascii="Arial" w:hAnsi="Arial"/>
          <w:color w:val="333333"/>
          <w:sz w:val="22"/>
          <w:szCs w:val="22"/>
        </w:rPr>
        <w:t>Prazo de Vigência do Projeto:</w:t>
      </w:r>
      <w:r>
        <w:rPr>
          <w:rFonts w:cs="Arial" w:ascii="Arial" w:hAnsi="Arial"/>
          <w:color w:val="333333"/>
          <w:sz w:val="22"/>
          <w:szCs w:val="22"/>
        </w:rPr>
        <w:t>  será contado a partir da data de assinatura do Termo de Ciência e Conhecimento de Responsabilidade (Anexo II) até o último dia útil do mês de dezembro do ano de execução do projeto;</w:t>
      </w:r>
    </w:p>
    <w:p>
      <w:pPr>
        <w:pStyle w:val="Normal"/>
        <w:numPr>
          <w:ilvl w:val="0"/>
          <w:numId w:val="5"/>
        </w:numPr>
        <w:spacing w:lineRule="atLeast" w:line="384"/>
        <w:ind w:left="720" w:right="748" w:hanging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Calibri" w:cs="Arial" w:ascii="Arial" w:hAnsi="Arial"/>
          <w:color w:val="333333"/>
          <w:sz w:val="22"/>
          <w:szCs w:val="22"/>
        </w:rPr>
        <w:t>Prazo de execução do Projeto:</w:t>
      </w:r>
      <w:r>
        <w:rPr>
          <w:rFonts w:cs="Arial" w:ascii="Arial" w:hAnsi="Arial"/>
          <w:color w:val="333333"/>
          <w:sz w:val="22"/>
          <w:szCs w:val="22"/>
        </w:rPr>
        <w:t xml:space="preserve">  </w:t>
      </w:r>
      <w:r>
        <w:rPr>
          <w:rFonts w:cs="Arial" w:ascii="Arial" w:hAnsi="Arial"/>
          <w:sz w:val="22"/>
          <w:szCs w:val="22"/>
        </w:rPr>
        <w:t>O prazo máximo para execução do projeto será até o último dia útil do mês de dezembro, observado o cronograma previsto no Termo de Ciência e Conhecimento de Responsabilidade (anexo II).</w:t>
      </w:r>
    </w:p>
    <w:p>
      <w:pPr>
        <w:pStyle w:val="Normal"/>
        <w:numPr>
          <w:ilvl w:val="0"/>
          <w:numId w:val="5"/>
        </w:numPr>
        <w:spacing w:lineRule="atLeast" w:line="384"/>
        <w:ind w:left="720" w:right="748" w:hanging="360"/>
        <w:jc w:val="both"/>
        <w:rPr/>
      </w:pPr>
      <w:r>
        <w:rPr>
          <w:rStyle w:val="StrongEmphasis"/>
          <w:rFonts w:eastAsia="Calibri" w:cs="Arial" w:ascii="Arial" w:hAnsi="Arial"/>
          <w:color w:val="333333"/>
          <w:sz w:val="22"/>
          <w:szCs w:val="22"/>
        </w:rPr>
        <w:t>Para prorrogação da execução do projeto:</w:t>
      </w:r>
      <w:r>
        <w:rPr>
          <w:rFonts w:cs="Arial" w:ascii="Arial" w:hAnsi="Arial"/>
          <w:color w:val="333333"/>
          <w:sz w:val="22"/>
          <w:szCs w:val="22"/>
        </w:rPr>
        <w:t> o prazo de execução, previsto no Termo de Ciência e Conhecimento de Responsabilidade, poderá ser prorrogado, sendo que a solicitação deverá ser realizada através de ofício, dirigido à Secretária de Município da Cultura, Esporte e Lazer com antecedência de até 30 (trinta) dias antes da data prevista para o encerramento da execução e não comprometer a renúncia fiscal do ano subseqüente, conforme Art.78 da Instrução Normativa 001/2019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tLeast" w:line="384"/>
        <w:ind w:left="720" w:right="748" w:hanging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Calibri" w:cs="Arial" w:ascii="Arial" w:hAnsi="Arial"/>
          <w:sz w:val="22"/>
          <w:szCs w:val="22"/>
        </w:rPr>
        <w:t>Para Prestação de Contas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 xml:space="preserve">A Prestação de Contas final do projeto deverá ser entregue até </w:t>
      </w:r>
      <w:r>
        <w:rPr>
          <w:rFonts w:cs="Arial" w:ascii="Arial" w:hAnsi="Arial"/>
          <w:sz w:val="22"/>
          <w:szCs w:val="22"/>
        </w:rPr>
        <w:t xml:space="preserve">60(sessenta) dias após o Término do período de execução do projeto conforme previsto no Termo de Ciência e Conhecimento de Responsabilidade (Anexo II) ou 60 (sessenta) dias após o último depósito realizado pelo Incentivador conforme previsto no Termo de Compromisso (Anexo VI), </w:t>
      </w:r>
      <w:r>
        <w:rPr>
          <w:rFonts w:cs="Arial" w:ascii="Arial" w:hAnsi="Arial"/>
          <w:color w:val="333333"/>
          <w:sz w:val="22"/>
          <w:szCs w:val="22"/>
        </w:rPr>
        <w:t>conforme Art.83 da Instrução Normativa 001/2019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8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567" w:right="748" w:firstLine="567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567" w:right="748" w:firstLine="567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567" w:right="748" w:firstLine="567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567" w:right="748" w:firstLine="567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567" w:right="748" w:firstLine="567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567" w:right="748" w:firstLine="567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567" w:right="748" w:firstLine="567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567" w:right="748" w:firstLine="567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567" w:right="748" w:firstLine="567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567" w:right="748" w:firstLine="567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567" w:right="748" w:firstLine="567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567" w:right="748" w:firstLine="567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567" w:right="748" w:firstLine="567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567" w:right="748" w:firstLine="567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sectPr>
      <w:headerReference w:type="default" r:id="rId4"/>
      <w:type w:val="nextPage"/>
      <w:pgSz w:w="11906" w:h="16838"/>
      <w:pgMar w:left="748" w:right="499" w:gutter="0" w:header="36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880485" cy="1069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8048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8" w:before="1" w:after="0"/>
      <w:ind w:left="112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temalicsm@gmail.com" TargetMode="External"/><Relationship Id="rId3" Type="http://schemas.openxmlformats.org/officeDocument/2006/relationships/hyperlink" Target="http://www.santamaria.rs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50:00Z</dcterms:created>
  <dc:creator>cultura-lic</dc:creator>
  <dc:description/>
  <cp:keywords/>
  <dc:language>en-US</dc:language>
  <cp:lastModifiedBy>marcia.rocha</cp:lastModifiedBy>
  <cp:lastPrinted>2017-12-05T10:49:00Z</cp:lastPrinted>
  <dcterms:modified xsi:type="dcterms:W3CDTF">2019-11-27T11:27:00Z</dcterms:modified>
  <cp:revision>8</cp:revision>
  <dc:subject/>
  <dc:title>PROJETOS LIC -2012</dc:title>
</cp:coreProperties>
</file>