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 – Anexo V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........................................................................................................ Processo nº: 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ador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/CGC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endedor Cultural: ....................................................................Inscrição Municipal: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/CGC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TERMO DE COMPROMISSO que prestam, nos termos da Lei nº 4645/03 , e sua regulamentação, os acima identificados e denominados, conforme determina a legislação em vig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be ao Incentivador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fetuar os depósitos na conta vinculada ao projeto cultural de acordo com o cronograma do Termo de Compromisso que corresponderá a data de pagamento do trib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ubmeter-se as normas previstas para o programa que expressamente declara conhec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a Secretaria de Município da Cultura, Esporte e Lazer quando solicit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patrocínio creditar 10% do valor do Certificado de Incentivo na conta do FUNCUL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e ao Empreendedor Cultura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 projeto nos termos e prazos previstos na forma da aprova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r contas nos termos e prazos estabelecidos pela Instrução Normativa 001/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estar esclarecimentos à Secretaria de Município da Cultura, Esporte e Lazer sempre que solici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meter-se as normas e penalidades previstas para o programa que expressamente declara conhece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vulgar o apoio institucional da Lei de Incentivo à Cultura de Santa Maria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 de Incentivo:</w:t>
      </w:r>
      <w:r>
        <w:rPr>
          <w:rFonts w:cs="Arial" w:ascii="Arial" w:hAnsi="Arial"/>
          <w:sz w:val="24"/>
          <w:szCs w:val="24"/>
        </w:rPr>
        <w:t xml:space="preserve">     (    ) Doação     (    ) Patrocínio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sto:</w:t>
      </w:r>
      <w:r>
        <w:rPr>
          <w:rFonts w:cs="Arial" w:ascii="Arial" w:hAnsi="Arial"/>
          <w:sz w:val="24"/>
          <w:szCs w:val="24"/>
        </w:rPr>
        <w:t xml:space="preserve">     (   ) ISSQN.........................  (   ) IPTU ...................................... (    ) ITBI 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es a serem depositados na conta do projeto R$ ____________________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842"/>
        <w:gridCol w:w="1701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/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/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Valores a serem abatidos do imposto R$ ____________________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842"/>
        <w:gridCol w:w="1701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/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/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ncentivador acima citado neste ato representado por__________________________________, declara que pretende incentivar a execução do projeto cultural constante do </w:t>
      </w:r>
      <w:r>
        <w:rPr>
          <w:rFonts w:cs="Arial" w:ascii="Arial" w:hAnsi="Arial"/>
          <w:b/>
          <w:bCs/>
          <w:sz w:val="22"/>
          <w:szCs w:val="22"/>
        </w:rPr>
        <w:t xml:space="preserve">CERTIFICADO DE APROVAÇÃO  Nº.............., </w:t>
      </w:r>
      <w:r>
        <w:rPr>
          <w:rFonts w:cs="Arial" w:ascii="Arial" w:hAnsi="Arial"/>
          <w:sz w:val="22"/>
          <w:szCs w:val="22"/>
        </w:rPr>
        <w:t xml:space="preserve">  e, por estarem assim compromissados, firmam o presente Termo de Compromiss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Santa Maria, ...............de ...................... de 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------------------------------------                                                   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centivador                                                                                    Incentivad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ª via – SMCEL      2ª via – Incentivador       3ª via – Incentivado      4ª via – SMF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16" w:top="284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72681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BT" w:hAnsi="CopprplGoth BT" w:cs="CopprplGoth B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" w:hAnsi="CopprplGoth BT" w:cs="CopprplGoth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CopprplGoth BT" w:hAnsi="CopprplGoth BT" w:cs="CopprplGoth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pprplGoth BT" w:hAnsi="CopprplGoth BT" w:cs="CopprplGoth B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rplGoth BT" w:hAnsi="CopprplGoth BT" w:cs="CopprplGoth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100" w:after="119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52:00Z</dcterms:created>
  <dc:creator>Pref. Munic. de Santa Maria</dc:creator>
  <dc:description/>
  <cp:keywords/>
  <dc:language>en-US</dc:language>
  <cp:lastModifiedBy>usuario</cp:lastModifiedBy>
  <cp:lastPrinted>2017-07-26T08:43:00Z</cp:lastPrinted>
  <dcterms:modified xsi:type="dcterms:W3CDTF">2017-09-25T18:43:00Z</dcterms:modified>
  <cp:revision>4</cp:revision>
  <dc:subject/>
  <dc:title> 	</dc:title>
</cp:coreProperties>
</file>