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DITAL DE OCUPAÇÃO D</w:t>
      </w:r>
      <w:r>
        <w:rPr>
          <w:rFonts w:eastAsia="SimSun;宋体" w:cs="Calibri" w:ascii="Calibri" w:hAnsi="Calibri"/>
          <w:b/>
          <w:bCs/>
          <w:color w:val="000000"/>
          <w:kern w:val="2"/>
          <w:sz w:val="28"/>
          <w:szCs w:val="28"/>
          <w:lang w:val="pt-BR" w:eastAsia="zh-CN" w:bidi="hi-IN"/>
        </w:rPr>
        <w:t>A CONCHA ACÚSTIC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EDITAL Nº 005/2024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spacing w:lineRule="auto" w:line="360" w:before="0" w:after="0"/>
        <w:ind w:left="1701" w:right="0" w:hanging="1644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pt-BR" w:eastAsia="zh-CN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t-BR" w:eastAsia="zh-CN" w:bidi="ar-SA"/>
        </w:rPr>
        <w:t>TERMO DE OCUPAÇÃO CULTURAL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EDENTE: </w:t>
      </w:r>
      <w:r>
        <w:rPr>
          <w:rFonts w:cs="Calibri" w:ascii="Calibri" w:hAnsi="Calibri"/>
          <w:b/>
          <w:color w:val="000000"/>
          <w:sz w:val="22"/>
          <w:szCs w:val="22"/>
        </w:rPr>
        <w:t>MUNICÍPIO DE SANTA MARIA/RS</w:t>
      </w:r>
      <w:r>
        <w:rPr>
          <w:rFonts w:cs="Calibri" w:ascii="Calibri" w:hAnsi="Calibri"/>
          <w:color w:val="000000"/>
          <w:sz w:val="22"/>
          <w:szCs w:val="22"/>
        </w:rPr>
        <w:t xml:space="preserve">, inscrito no CNPJ de nº. 88.488.366/0001–00, </w:t>
      </w:r>
      <w:r>
        <w:rPr>
          <w:rFonts w:cs="Calibri"/>
          <w:color w:val="000000"/>
          <w:sz w:val="22"/>
          <w:szCs w:val="22"/>
        </w:rPr>
        <w:t xml:space="preserve">por meio da </w:t>
      </w:r>
      <w:r>
        <w:rPr>
          <w:rFonts w:cs="Calibri"/>
          <w:color w:val="000000"/>
          <w:sz w:val="22"/>
          <w:szCs w:val="22"/>
          <w:u w:val="single"/>
        </w:rPr>
        <w:t>Secretaria de Município da Cultura</w:t>
      </w:r>
      <w:r>
        <w:rPr>
          <w:rFonts w:cs="Calibri"/>
          <w:color w:val="000000"/>
          <w:sz w:val="22"/>
          <w:szCs w:val="22"/>
        </w:rPr>
        <w:t>, representada pela Sra. Rose Carneiro Carabajal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SSOA FÍSICA – PREENCHER AQUI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IONÁRIO: Sr (a) ......................................................................................................, residente e domiciliado na..............................................................................................................................................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cidade de ............................................. inscrito no CPF sob o número.................................., e telefone (…) 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OU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SSOA JURÍDICA – PREENCHER AQUI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IONÁRIO: ........................................................................................................., inscrito no CNPJ sob o número................................., com sede estabelecida na .............................................................................na cidade de...................................representado neste ato por .................................................................................., inscrito no CPF sob o número ..............................., portador da Carteira de Identidade número................................................... e telefone (.....) 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lo presente instrumento, os CONTRATANTES, celebram o presen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 de Ocupação Cultural</w:t>
      </w:r>
      <w:r>
        <w:rPr>
          <w:rFonts w:cs="Calibri" w:ascii="Calibri" w:hAnsi="Calibri"/>
          <w:color w:val="000000"/>
          <w:sz w:val="22"/>
          <w:szCs w:val="22"/>
        </w:rPr>
        <w:t>, que se regerá pelas cláusulas e condições seguintes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OBJE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Primeira:</w:t>
      </w:r>
      <w:r>
        <w:rPr>
          <w:rFonts w:cs="Calibri" w:ascii="Calibri" w:hAnsi="Calibri"/>
          <w:color w:val="000000"/>
          <w:sz w:val="22"/>
          <w:szCs w:val="22"/>
        </w:rPr>
        <w:t xml:space="preserve"> Constitui objeto do presente instrumento, o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 de Ocupação Cultural da Concha Acústic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/>
          <w:b w:val="false"/>
          <w:bCs w:val="false"/>
          <w:color w:val="000000"/>
          <w:sz w:val="22"/>
          <w:szCs w:val="22"/>
        </w:rPr>
        <w:t xml:space="preserve">oficialmente chamado </w:t>
      </w:r>
      <w:r>
        <w:rPr>
          <w:rFonts w:cs="Calibri"/>
          <w:b w:val="false"/>
          <w:bCs w:val="false"/>
          <w:color w:val="000000"/>
          <w:sz w:val="22"/>
          <w:szCs w:val="22"/>
          <w:u w:val="single"/>
        </w:rPr>
        <w:t>“Auditório Lupcínio Rodrigues”,</w:t>
      </w:r>
      <w:r>
        <w:rPr>
          <w:rFonts w:cs="Calibri"/>
          <w:b w:val="false"/>
          <w:bCs w:val="false"/>
          <w:color w:val="000000"/>
          <w:sz w:val="22"/>
          <w:szCs w:val="22"/>
          <w:u w:val="none"/>
        </w:rPr>
        <w:t xml:space="preserve"> situada no Parque Itaimbé, Santa Maria-RS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ágrafo Único:</w:t>
      </w:r>
      <w:r>
        <w:rPr>
          <w:rFonts w:cs="Calibri" w:ascii="Calibri" w:hAnsi="Calibri"/>
          <w:color w:val="000000"/>
          <w:sz w:val="22"/>
          <w:szCs w:val="22"/>
        </w:rPr>
        <w:t xml:space="preserve"> O evento para o qual se destina a ocupação do espaço cultural denomina-se: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no dia </w:t>
      </w:r>
      <w:r>
        <w:rPr>
          <w:rFonts w:cs="Calibri" w:ascii="Calibri" w:hAnsi="Calibri"/>
          <w:sz w:val="22"/>
          <w:szCs w:val="22"/>
        </w:rPr>
        <w:t xml:space="preserve">...........de…............, </w:t>
      </w:r>
      <w:r>
        <w:rPr>
          <w:rFonts w:cs="Calibri" w:ascii="Calibri" w:hAnsi="Calibri"/>
          <w:color w:val="000000"/>
          <w:sz w:val="22"/>
          <w:szCs w:val="22"/>
        </w:rPr>
        <w:t>de 2024 à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 PRAZ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Segund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O Termo de Ocupação Cultural</w:t>
      </w:r>
      <w:r>
        <w:rPr>
          <w:rFonts w:cs="Calibri" w:ascii="Calibri" w:hAnsi="Calibri"/>
          <w:color w:val="000000"/>
          <w:sz w:val="22"/>
          <w:szCs w:val="22"/>
        </w:rPr>
        <w:t xml:space="preserve"> é exclusivamente para este evento, o qual será realizado nas seguintes condiçõ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ontagem, Ensaio e Passagem de Som:</w:t>
      </w:r>
      <w:r>
        <w:rPr>
          <w:rFonts w:cs="Calibri" w:ascii="Calibri" w:hAnsi="Calibri"/>
          <w:color w:val="000000"/>
          <w:sz w:val="22"/>
          <w:szCs w:val="22"/>
        </w:rPr>
        <w:t xml:space="preserve"> no horário das ……….. às 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shd w:fill="auto" w:val="clear"/>
          <w:lang w:val="pt-BR" w:eastAsia="zh-CN" w:bidi="ar-SA"/>
        </w:rPr>
        <w:t>Horário de Início do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 xml:space="preserve"> Evento: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………...até as…………….(horário limite para o término é </w:t>
      </w:r>
      <w:r>
        <w:rPr>
          <w:rFonts w:cs="Calibri" w:ascii="Calibri" w:hAnsi="Calibri"/>
          <w:color w:val="C9211E"/>
          <w:sz w:val="22"/>
          <w:szCs w:val="22"/>
          <w:shd w:fill="auto" w:val="clear"/>
        </w:rPr>
        <w:t>até as…….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Terceira:</w:t>
      </w:r>
      <w:r>
        <w:rPr>
          <w:rFonts w:cs="Calibri" w:ascii="Calibri" w:hAnsi="Calibri"/>
          <w:color w:val="000000"/>
          <w:sz w:val="22"/>
          <w:szCs w:val="22"/>
        </w:rPr>
        <w:t xml:space="preserve"> Acordam as partes que o evento, com data cedida e autorizada pela Secretaria de Município de Cultura, tem quem estar de acordo com a proposta submetida ao edital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DAS OBRIGAÇÕES DA CED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Cláusula Quarta: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Obriga-se a CEDENTE, a colocar à disposição do CESSIONÁRIO, durante o período contratado, a infraestrutura básica nos termos do item 1.3 do Edital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ágrafo Primeiro: </w:t>
      </w:r>
      <w:r>
        <w:rPr>
          <w:rFonts w:cs="Calibri" w:ascii="Calibri" w:hAnsi="Calibri"/>
          <w:color w:val="000000"/>
          <w:sz w:val="22"/>
          <w:szCs w:val="22"/>
        </w:rPr>
        <w:t xml:space="preserve">Toda a parte técnica profissional do espetáculo, envolvendo equipe de som, direção de palco 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roadies, </w:t>
      </w:r>
      <w:r>
        <w:rPr>
          <w:rFonts w:cs="Calibri" w:ascii="Calibri" w:hAnsi="Calibri"/>
          <w:color w:val="000000"/>
          <w:sz w:val="22"/>
          <w:szCs w:val="22"/>
        </w:rPr>
        <w:t xml:space="preserve">por exemplo, correrão por conta do CESSIONÁRIO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 xml:space="preserve">conforme </w:t>
      </w:r>
      <w:r>
        <w:rPr>
          <w:rFonts w:cs="Calibri" w:ascii="Calibri" w:hAnsi="Calibri"/>
          <w:color w:val="000000"/>
          <w:sz w:val="22"/>
          <w:szCs w:val="22"/>
        </w:rPr>
        <w:t xml:space="preserve">ficha técnica da proposta selecionad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ágrafo Segundo:</w:t>
      </w:r>
      <w:r>
        <w:rPr>
          <w:rFonts w:cs="Calibri" w:ascii="Calibri" w:hAnsi="Calibri"/>
          <w:color w:val="000000"/>
          <w:sz w:val="22"/>
          <w:szCs w:val="22"/>
        </w:rPr>
        <w:t xml:space="preserve"> Não estão compreendidos como obrigações da CEDENTE os serviços de transporte, vigilância, segurança, carregamento e descarregamento de cenários, instrumentos, equipamentos ou outros materiais do CESSIONÁRI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ágrafo Terceiro: </w:t>
      </w:r>
      <w:r>
        <w:rPr>
          <w:rFonts w:cs="Calibri" w:ascii="Calibri" w:hAnsi="Calibri"/>
          <w:color w:val="000000"/>
          <w:sz w:val="22"/>
          <w:szCs w:val="22"/>
        </w:rPr>
        <w:t>Não estão compreendidos como obrigações da CEDENTE a prestação ou o pagamento de serviços de segurança dos artistas, empresário ou de sua equipe de apoio, produção e técnic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S OBRIGAÇÕES DO CESSIONÁ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Quinta:</w:t>
      </w:r>
      <w:r>
        <w:rPr>
          <w:rFonts w:cs="Calibri" w:ascii="Calibri" w:hAnsi="Calibri"/>
          <w:color w:val="000000"/>
          <w:sz w:val="22"/>
          <w:szCs w:val="22"/>
        </w:rPr>
        <w:t xml:space="preserve"> Obriga-se o cessionário a: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) Responsabilizar-se pelos encargos trabalhistas, previdenciários, fiscais, comerciais, taxas bancárias e impostos resultantes da proposta, em decorrência da execução do objeto, isentando-se o Município de qualquer responsabilidade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) Responsabilizar-se por qualquer dano material aos equipamentos descritos no item 1.3 do Edital;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Responsabilizar-se pela eventual utilização, na execução da proposta, de todo e qualquer bem, de titularidade de terceiros, protegido pela legislação atinente a direitos autorais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 Cumprir fielmente a proposta aprovada, respondendo pelas consequências de sua inexecução total ou parcial, de acordo com a legislação vigente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) Realizar o espetáculo na data, cumprindo integralmente o horário de início e término, especificados neste Termo de Ocupaçã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) Divulgar, obrigatoriamente, a identidade visual da Prefeitura Municipal de Santa Maria em todas as peças promocionais relativas à ação, bem como mencionar o Edital em todas as atividades relacionadas ao cumprimento do objet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) Submeter à análise e aprovação da Secretaria da Cultura toda proposta de veiculação da identidade visual da Prefeitura Municipal de Santa Maria;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h) Atender com presteza ao Município, nas solicitações e informações quantitativas e qualitativas relativas à execução d</w:t>
      </w:r>
      <w:r>
        <w:rPr>
          <w:rFonts w:eastAsia="SimSun;宋体" w:cs="Calibri"/>
          <w:color w:val="auto"/>
          <w:kern w:val="2"/>
          <w:sz w:val="22"/>
          <w:szCs w:val="22"/>
          <w:lang w:val="pt-BR" w:eastAsia="zh-CN" w:bidi="hi-IN"/>
        </w:rPr>
        <w:t>o espetáculo</w:t>
      </w:r>
      <w:r>
        <w:rPr>
          <w:rFonts w:cs="Calibri"/>
          <w:sz w:val="22"/>
          <w:szCs w:val="22"/>
        </w:rPr>
        <w:t>;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municar à Secretaria da Cultura no caso de paralisação ou de fato relevante, superveniente, que venha a ocorrer, de modo a evitar a sua descontinuidade na execução da propost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Sexta:</w:t>
      </w:r>
      <w:r>
        <w:rPr>
          <w:rFonts w:cs="Calibri" w:ascii="Calibri" w:hAnsi="Calibri"/>
          <w:color w:val="000000"/>
          <w:sz w:val="22"/>
          <w:szCs w:val="22"/>
        </w:rPr>
        <w:t xml:space="preserve"> O CESSIONÁRIO assume integral responsabilidade pela boa execução de seu evento e pela eficiência dos serviços, bem como por danos materiais, morais ou pessoais, causados à CEDENTE ou a terceiros, na execução des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 de Ocupação</w:t>
      </w:r>
      <w:r>
        <w:rPr>
          <w:rFonts w:cs="Calibri" w:ascii="Calibri" w:hAnsi="Calibri"/>
          <w:color w:val="000000"/>
          <w:sz w:val="22"/>
          <w:szCs w:val="22"/>
        </w:rPr>
        <w:t>, inclusive por acidentes, perdas ou destruições, parciais ou totais, ficando a CEDENTE isenta de todas as reclamações ou demandas judiciais ou extrajudiciais que possam surgir, consequentes deste contrato. Desta forma, caso a CEDENTE seja demandada por esses motivos, obriga-se o CESSIONÁRIO a indenizar em ação regressiva, eventuais prejuízos que a mesma venha a sofrer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 CESSÃO E TRANSFERÊNC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Sétim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É vedada a cessão e transferência, total ou parcial do presen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 de Ocupação</w:t>
      </w:r>
      <w:r>
        <w:rPr>
          <w:rFonts w:cs="Calibri" w:ascii="Calibri" w:hAnsi="Calibri"/>
          <w:color w:val="000000"/>
          <w:sz w:val="22"/>
          <w:szCs w:val="22"/>
        </w:rPr>
        <w:t xml:space="preserve">, a não ser por concordância expressa das partes. Ocorrendo a cessão e transferência total ou parcial, sem a prévia e expressa anuência da CEDENTE, o presen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</w:t>
      </w:r>
      <w:r>
        <w:rPr>
          <w:rFonts w:cs="Calibri" w:ascii="Calibri" w:hAnsi="Calibri"/>
          <w:color w:val="000000"/>
          <w:sz w:val="22"/>
          <w:szCs w:val="22"/>
        </w:rPr>
        <w:t xml:space="preserve"> estará automaticamente rescindido, independente das penalidades atribuídas ao CESSIONÁRI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ROGRAMAÇÃO VISU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Oitav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O CESSIONÁRIO poderá fazer a divulgação de material promocional ou produto de seu evento, de patrocinadores e apoiadores culturais, desde que comunicado com antecedência à Secretaria Municipal da Cultura de Santa Maria, respeitando as condições e espaço físico do local. Os materiais de propaganda devem ser recolhidos, impreterivelmente, após o término do event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FISCALIZ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Non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A CEDENTE poderá, a qualquer tempo, a seu critério, durante o período do uso do espaço, fiscalizar se estão sendo respeitadas as obrigações do presen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 de Ocupação</w:t>
      </w:r>
      <w:r>
        <w:rPr>
          <w:rFonts w:cs="Calibri" w:ascii="Calibri" w:hAnsi="Calibri"/>
          <w:color w:val="000000"/>
          <w:sz w:val="22"/>
          <w:szCs w:val="22"/>
        </w:rPr>
        <w:t xml:space="preserve"> e inspecionar a utilização adequada do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espaço</w:t>
      </w:r>
      <w:r>
        <w:rPr>
          <w:rFonts w:cs="Calibri" w:ascii="Calibri" w:hAnsi="Calibri"/>
          <w:color w:val="000000"/>
          <w:sz w:val="22"/>
          <w:szCs w:val="22"/>
        </w:rPr>
        <w:t xml:space="preserve">. Na hipótese da falta de cumprimento das obrigações pactuadas no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</w:t>
      </w:r>
      <w:r>
        <w:rPr>
          <w:rFonts w:cs="Calibri" w:ascii="Calibri" w:hAnsi="Calibri"/>
          <w:color w:val="000000"/>
          <w:sz w:val="22"/>
          <w:szCs w:val="22"/>
        </w:rPr>
        <w:t>, a CEDENTE poderá impedir o CESSIONÁRIO de novas apresentações na Concha Acústica, independente de medidas judiciai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Décim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Os atos de responsabilidade do CESSIONÁRIO, só poderão ser praticados por seus representantes legais ou prepostos com poderes para tanto ou constituído através de mandat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Décima Primeir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A suspensão de apresentação do evento, por determinação de autoridade pública, caso fortuito, força maior ou qualquer outra causa impeditiva alheia à intervenção da CEDENTE, isentará a mesma de toda e qualquer responsabilidade perante terceiros e/ou obrigações afetas ao CESSIONÁRIO, sem prejuízo da ação regressiva na hipótese de danos causados à CEDENT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Décima Segun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A CEDENTE não se responsabiliza solidaria, nem subsidiariamente, por evento, material promocional, peças publicitárias, mídias ou divulgação do CESSIONÁRIO que apresentem conteúdo ofensivo, difamatório, discriminatório, abusivo, obsceno, violento ou pejorativ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FO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BR" w:eastAsia="zh-CN" w:bidi="ar-SA"/>
        </w:rPr>
        <w:t>Décima Terceir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Os contraentes elegem o foro da Comarca de Santa Maria para resolver quaisquer questões que eventualmente se originarem do presen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 de Ocupação Cultural</w:t>
      </w:r>
      <w:r>
        <w:rPr>
          <w:rFonts w:cs="Calibri" w:ascii="Calibri" w:hAnsi="Calibri"/>
          <w:color w:val="000000"/>
          <w:sz w:val="22"/>
          <w:szCs w:val="22"/>
        </w:rPr>
        <w:t xml:space="preserve">, com renúncia de qualquer outro, por mais privilegiado que seja. E, por estarem justos e contratados, firmam o presente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zh-CN" w:bidi="ar-SA"/>
        </w:rPr>
        <w:t>termo</w:t>
      </w:r>
      <w:r>
        <w:rPr>
          <w:rFonts w:cs="Calibri" w:ascii="Calibri" w:hAnsi="Calibri"/>
          <w:color w:val="000000"/>
          <w:sz w:val="22"/>
          <w:szCs w:val="22"/>
        </w:rPr>
        <w:t xml:space="preserve"> em duas vias de igual teor e forma.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ta Maria (RS), ........de .................... de 2024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se Carneiro Carabajal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cretária de Município da Cultur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__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SSIONÁRI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1134" w:top="3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8508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43:00Z</dcterms:created>
  <dc:creator>ana lucia</dc:creator>
  <dc:description/>
  <dc:language>en-US</dc:language>
  <cp:lastModifiedBy/>
  <cp:lastPrinted>2024-04-18T16:45:00Z</cp:lastPrinted>
  <dcterms:modified xsi:type="dcterms:W3CDTF">2024-07-08T14:44:23Z</dcterms:modified>
  <cp:revision>20</cp:revision>
  <dc:subject/>
  <dc:title/>
</cp:coreProperties>
</file>