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DE OCUPAÇÃO DO THEATRO TREZE DE MA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Nº 001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FORMULÁRIO PARA INTERPOSIÇÃO DE RE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ao resultado da Etapa de H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4" w:type="dxa"/>
        <w:jc w:val="left"/>
        <w:tblInd w:w="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XX de XX de 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27635</wp:posOffset>
          </wp:positionV>
          <wp:extent cx="1904365" cy="724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25" r="-86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7:00Z</dcterms:created>
  <dc:creator>cliente</dc:creator>
  <dc:description/>
  <dc:language>en-US</dc:language>
  <cp:lastModifiedBy/>
  <dcterms:modified xsi:type="dcterms:W3CDTF">2025-01-24T14:49:30Z</dcterms:modified>
  <cp:revision>5</cp:revision>
  <dc:subject/>
  <dc:title/>
</cp:coreProperties>
</file>