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EDITAL Nº 001/202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OCUPAÇÃO DO THEATRO TREZE DE MAI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O DE FORMULÁRIO DE APRESENTAÇÃO DA PROPOS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IDENTIFICAÇÃO DA PROPOSTA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ÍTULO: 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nal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ma ou ma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s seguintes áreas a qual se destina a proposta: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irc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ultura Popular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Danç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Músic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Teatr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Tradição e folclore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Artes transversais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as manifestações artísticas e culturais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color w:val="DC0000"/>
                <w:sz w:val="22"/>
                <w:szCs w:val="22"/>
                <w:u w:val="single"/>
              </w:rPr>
              <w:t>Informe qual o valor previsto para a cobrança do ingres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roposta faz parte de projeto incentivado em alguma Lei de Incentivo à Cultura ou foi selecionada em algum edital de patrocínio direto ?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SIM, QUAL ?   (      )  LIC SM   (      ) Sistema Pró-Cultura RS    (      ) Lei Rouanet      (      ) outro.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06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35"/>
        <w:gridCol w:w="960"/>
        <w:gridCol w:w="1305"/>
        <w:gridCol w:w="1995"/>
        <w:gridCol w:w="555"/>
        <w:gridCol w:w="915"/>
        <w:gridCol w:w="1866"/>
      </w:tblGrid>
      <w:tr>
        <w:trPr/>
        <w:tc>
          <w:tcPr>
            <w:tcW w:w="10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dereço:   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dade: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F: 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3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:</w:t>
            </w:r>
          </w:p>
        </w:tc>
      </w:tr>
      <w:tr>
        <w:trPr>
          <w:trHeight w:val="333" w:hRule="atLeast"/>
        </w:trPr>
        <w:tc>
          <w:tcPr>
            <w:tcW w:w="5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5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Responsável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(somente em caso de Pessoa Jurídica)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nale uma das declarações abaixo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somente no caso de proponente negro, indígena ou LGBTQI+)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) declaro, para atender ao item 1.3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 ) declaro, para atender ao item 1.3 do edital, que sou indígena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 ) declaro, para atender ao item 1.3 do edital, que sou LGBTQI+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 ) declaro, para atender ao item 1.3 do edital, que sou PCD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  <w:u w:val="single"/>
              </w:rPr>
              <w:t xml:space="preserve">No caso de </w:t>
            </w:r>
            <w:r>
              <w:rPr>
                <w:rFonts w:cs="Calibri" w:ascii="Calibri" w:hAnsi="Calibri"/>
                <w:b/>
                <w:bCs/>
                <w:i/>
                <w:iCs/>
                <w:color w:val="B71C1C"/>
                <w:sz w:val="26"/>
                <w:szCs w:val="26"/>
                <w:u w:val="single"/>
              </w:rPr>
              <w:t>proponente PCD</w:t>
            </w:r>
            <w:r>
              <w:rPr>
                <w:rFonts w:cs="Calibri" w:ascii="Calibri" w:hAnsi="Calibri"/>
                <w:i/>
                <w:iCs/>
                <w:sz w:val="26"/>
                <w:szCs w:val="26"/>
                <w:u w:val="single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informe qual a deficiência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– Somente para proponente Pessoa Fís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Somente para proponente Pessoa Jurídica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le abaixo a foto do CNPJ ou Certificado de Microempreendedor Individual (se for o caso);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– Cole abaixo a foto do seu comprovante de residência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caso de o comprovante de residência não estar no nome do proponente, declaração, NA CONTA, de próprio punho assinada pelo titular da conta, declarando a residência do proponente naquele no endereço, caso contrário, o projeto estará eliminado do edita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– Currículo ou portfólio do proponent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– Insira abaixo as comprovações na área de atuação do proponente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– PROPOSTA / RESUM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escreva sua proposta, em no máximo dez linhas, apresentando uma </w:t>
            </w:r>
            <w:r>
              <w:rPr>
                <w:rFonts w:cs="Calibri" w:ascii="Calibri" w:hAnsi="Calibri"/>
                <w:iCs/>
                <w:color w:val="FFFFFF"/>
                <w:sz w:val="22"/>
                <w:szCs w:val="22"/>
              </w:rPr>
              <w:t>SINOPS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o EVENTO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UBLICO ALVO:</w:t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– Documentos e informações específicas de acordo com perfil da proposta (conforme o item 4.5. do edital)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quivos mp3 ou mp4 deverão ser inseridos através de link do youtube. 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– ANEXOS OPCIONAIS (</w:t>
            </w:r>
            <w:r>
              <w:rPr>
                <w:rFonts w:cs="Calibri" w:ascii="Calibri" w:hAnsi="Calibri"/>
                <w:b/>
                <w:bCs/>
                <w:color w:val="D32F2F"/>
                <w:sz w:val="22"/>
                <w:szCs w:val="22"/>
              </w:rPr>
              <w:t>NÃO é obrigatór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apenas se o proponente julgar necessário)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6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1 – EQUIPE TÉCNICA </w:t>
            </w:r>
          </w:p>
        </w:tc>
      </w:tr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Informar, na </w:t>
            </w: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 xml:space="preserve">quantidade que o proponente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  <w:t>julgar necessário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, os principais profissionais envolvidos no projeto. </w:t>
            </w: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 xml:space="preserve">Podem ser inseridas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u w:val="single"/>
              </w:rPr>
              <w:t>novas caixas de texto.</w:t>
            </w:r>
          </w:p>
        </w:tc>
      </w:tr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 – Nome: 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 – Nome: 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 – Nome: </w:t>
            </w:r>
          </w:p>
        </w:tc>
      </w:tr>
      <w:tr>
        <w:trPr/>
        <w:tc>
          <w:tcPr>
            <w:tcW w:w="10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4 – Nome: </w:t>
            </w:r>
          </w:p>
        </w:tc>
      </w:tr>
      <w:tr>
        <w:trPr/>
        <w:tc>
          <w:tcPr>
            <w:tcW w:w="10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– JUSTIFICATIVA 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Defenda sua proposta informando o que será realizado, apresentando as razões para sua realização. Destacar a sua relevância, seu diferencial, seu mérito, explicitar sua contribuição cultural para o Município. Este é o momento de convencimento da importância de sua proposta e da capacidade do proponente e de sua equipe técnica em realizá-lo)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– METODOLOGIA – ESTRATÉGIA DE AÇÃ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ESCREV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etalhadamente como serão realizadas as etapas de pré-produção, produção e divulgação da propost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-produção (prepara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ção (execu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vulgação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(descreva sua estratégia de impulsionamento e divulgação da iniciativa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7"/>
        <w:gridCol w:w="6473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- DECLARAÇÃO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 inscrição implica na minha plena aceitação de todas as condições estabelecidas n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ITAL 01/2025 – OCUPAÇÃO DO THEATRO TREZE DE MA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e Data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obrigatória da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ire uma foto da sua assinatura e cole abaixo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DC0000"/>
          <w:u w:val="single"/>
        </w:rPr>
      </w:pPr>
      <w:r>
        <w:rPr>
          <w:rFonts w:cs="Calibri" w:ascii="Calibri" w:hAnsi="Calibri"/>
          <w:b/>
          <w:bCs/>
          <w:i/>
          <w:iCs/>
          <w:color w:val="DC0000"/>
          <w:u w:val="single"/>
        </w:rPr>
        <w:t>Muito important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ransforme este arquivo em PDF antes de envi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Arquivo em outro formato </w:t>
      </w:r>
      <w:r>
        <w:rPr>
          <w:rFonts w:cs="Calibri" w:ascii="Calibri" w:hAnsi="Calibri"/>
          <w:b/>
          <w:bCs/>
          <w:i/>
          <w:iCs/>
          <w:u w:val="single"/>
        </w:rPr>
        <w:t>NÃO</w:t>
      </w:r>
      <w:r>
        <w:rPr>
          <w:rFonts w:cs="Calibri" w:ascii="Calibri" w:hAnsi="Calibri"/>
          <w:b/>
          <w:bCs/>
          <w:i/>
          <w:iCs/>
        </w:rPr>
        <w:t xml:space="preserve"> será acei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-127635</wp:posOffset>
          </wp:positionV>
          <wp:extent cx="190563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4:00Z</dcterms:created>
  <dc:creator>cliente</dc:creator>
  <dc:description/>
  <dc:language>en-US</dc:language>
  <cp:lastModifiedBy/>
  <dcterms:modified xsi:type="dcterms:W3CDTF">2025-01-22T15:5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