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CONTROLE DE PRESCRIÇÃO DO MEDICAMENTO DOXICICLINA NO MUNÍCIPIO DE SANTA MARIA (DEVE SER PREENCHIDO PELO PROFISSIONAL PRESCRITOR E ANEXADO JUNTO COM A RECE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29"/>
      </w:tblGrid>
      <w:tr>
        <w:trPr>
          <w:trHeight w:val="41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escritor: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/ Ano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avo/ Finalidade da prescrição do medicamento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Doença Inflamatória Pélvic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Donovanos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Uretrite não complicada, por clamíd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Uretite não complicada, sem isolamento do agente etiológic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Uretrite não gonocócica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Corrimento vaginal e cervicite por clamídia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Sífilis primária, secundária e latente recen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Sífilis latente tardia ou latente com duração ignorada e sífilis terciár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    )Outros- Qual?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52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</w:tc>
      </w:tr>
      <w:tr>
        <w:trPr>
          <w:trHeight w:val="55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851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27730</wp:posOffset>
          </wp:positionH>
          <wp:positionV relativeFrom="paragraph">
            <wp:posOffset>-105410</wp:posOffset>
          </wp:positionV>
          <wp:extent cx="243903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t>SECRETARIA DA SAÚDE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t>COORDENAÇÃO DE ASSIST. FARMACÊU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00Z</dcterms:created>
  <dc:creator>Carmen M. C. Silveira</dc:creator>
  <dc:description/>
  <cp:keywords/>
  <dc:language>en-US</dc:language>
  <cp:lastModifiedBy>user</cp:lastModifiedBy>
  <cp:lastPrinted>2020-08-18T09:27:00Z</cp:lastPrinted>
  <dcterms:modified xsi:type="dcterms:W3CDTF">2021-07-16T11:13:00Z</dcterms:modified>
  <cp:revision>8</cp:revision>
  <dc:subject/>
  <dc:title/>
</cp:coreProperties>
</file>