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 / PROTOCOL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1. DADOS DO PROJETO</w:t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ítul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reendedor Cultural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Cadastro de Empreendedor Cultural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process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do Protocolo pela SMCEL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natura do Responsável pelo protocolo: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</w:t>
      </w:r>
      <w:r>
        <w:rPr>
          <w:rFonts w:cs="Arial" w:ascii="Arial" w:hAnsi="Arial"/>
          <w:sz w:val="22"/>
          <w:szCs w:val="22"/>
        </w:rPr>
        <w:t>: Imprimir esta página em duas vias a primeira deverá ser a capa do projeto e a segunda via é o protocolo de entrega do projet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2.1- </w:t>
            </w:r>
            <w:r>
              <w:rPr>
                <w:rFonts w:cs="Arial" w:ascii="Arial" w:hAnsi="Arial"/>
                <w:b/>
                <w:i w:val="false"/>
              </w:rPr>
              <w:t>Dados Resumidos do Projeto</w:t>
            </w:r>
            <w:r>
              <w:rPr>
                <w:rFonts w:cs="Arial" w:ascii="Arial" w:hAnsi="Arial"/>
                <w:i w:val="false"/>
              </w:rPr>
              <w:t xml:space="preserve"> </w:t>
            </w:r>
          </w:p>
          <w:p>
            <w:pPr>
              <w:pStyle w:val="NormalWeb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ítul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rea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Música e Dança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Teatro, Circo e Ópera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 )   Cinema, Fotografia e Vídeo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Literatura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Artes Plásticas e Artes Gráfica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Acervo de Patrimônio Histórico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Museologia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Biblioteca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Folclore  e Artesanato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duto cultural principal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ata prevista para o início da execuçã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prevista para o término da execução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solicitado como Incentivo pela LIC-SM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Valor total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Valor autorizado como incentivo pela LIC-SM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alor total do projeto após readequaçã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Empreendedor Cultural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ns 8 e 9 preencher somente no caso de haver readequação do valor solicitado com incentivo.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EMPREENDEDOR CULTURAL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</w:rPr>
              <w:t xml:space="preserve">3.1. Dados do Empreendedor Cultural Pessoa Física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 xml:space="preserve">Número da Inscrição Municipal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3.2- Dados do Empreendedor Cultural Pessoa Jurídica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Número da Inscrição Municip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RG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CPF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E-mail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Telefone do representante: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Empreendedor Cultural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OUTROS PARTICIPANTES OU RESPONSÁVEIS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850"/>
        <w:gridCol w:w="1985"/>
      </w:tblGrid>
      <w:tr>
        <w:trPr>
          <w:trHeight w:val="433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850"/>
        <w:gridCol w:w="1985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850"/>
        <w:gridCol w:w="1985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6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 Participantes</w:t>
            </w:r>
            <w:r>
              <w:rPr>
                <w:rFonts w:cs="Arial" w:ascii="Arial" w:hAnsi="Arial"/>
                <w:sz w:val="18"/>
              </w:rPr>
              <w:t>: são todos os envolvidos e/ou vinculados diretamente na execu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ESCRIÇÃO e APRESENTAÇÃO- JUSTIFICATIVA - OBJETO DO PROJE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9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Cs w:val="18"/>
              </w:rPr>
              <w:t>5.1- Descrição e Apresentação do projeto</w:t>
            </w:r>
            <w:r>
              <w:rPr>
                <w:rFonts w:cs="Arial" w:ascii="Arial" w:hAnsi="Arial"/>
                <w:b w:val="false"/>
                <w:szCs w:val="18"/>
              </w:rPr>
              <w:t>: Apresentar as razões para a realização do projeto. Além de explicitar as razões pelas quais se tomou a iniciativa de realizar o projeto proposto, é preciso enfatizar quais circunstâncias favorecem a sua execução. Este é o momento de convencimento da importância do projeto e da capacidade do Empreendedor em realizá-lo.</w:t>
            </w:r>
          </w:p>
        </w:tc>
      </w:tr>
      <w:tr>
        <w:trPr>
          <w:trHeight w:val="147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- Justificativa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O projeto deve ser justificado culturalmente. Em que medida a proposta apresentada é importante para o Município e quais suas contribuições para o desenvolvimento cultural do público ao qual se destina.  O Empreendedor Cultural  deve responder às questões do por quê e para quê executar o projeto. </w:t>
            </w:r>
          </w:p>
        </w:tc>
      </w:tr>
      <w:tr>
        <w:trPr>
          <w:trHeight w:val="3538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- Objeto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Informar objetivamente e quantitativamente o que irá realizar. </w:t>
            </w:r>
          </w:p>
        </w:tc>
      </w:tr>
      <w:tr>
        <w:trPr>
          <w:trHeight w:val="274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</w:tr>
    </w:tbl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 E ESPECÍFICO 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7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- Objetivo Geral e Específico</w:t>
            </w:r>
            <w:r>
              <w:rPr>
                <w:rFonts w:cs="Arial" w:ascii="Arial" w:hAnsi="Arial"/>
                <w:sz w:val="18"/>
                <w:szCs w:val="18"/>
              </w:rPr>
              <w:t>: descrever com clareza e de forma sucinta, o que se pretende alcançar com o projeto. Os objetivos específicos referem-se às etapas intermediárias que deverão ser cumpridas durante a execução. Portanto, devem estar necessariamente vinculados ao Objetivo Geral. Também devem ser viáveis, mensuráveis e cronologicamente definidos.</w:t>
            </w:r>
          </w:p>
        </w:tc>
      </w:tr>
      <w:tr>
        <w:trPr>
          <w:trHeight w:val="475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1215</wp:posOffset>
                </wp:positionH>
                <wp:positionV relativeFrom="paragraph">
                  <wp:posOffset>5668010</wp:posOffset>
                </wp:positionV>
                <wp:extent cx="230568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5.95pt;mso-wrap-distance-left:9.05pt;mso-wrap-distance-right:9.05pt;mso-wrap-distance-top:0pt;mso-wrap-distance-bottom:0pt;margin-top:446.3pt;mso-position-vertical-relative:text;margin-left:16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 - ALVO: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6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e campo visa identificar o (s) público(s) ao qual o projeto se destina, presumindo, sempre que possível, uma quantidade direta e indireta do público a ser atingido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ergunta norteadora para a elaboração deste item: </w:t>
            </w:r>
            <w:r>
              <w:rPr>
                <w:rFonts w:cs="Arial" w:ascii="Arial" w:hAnsi="Arial"/>
                <w:sz w:val="18"/>
                <w:szCs w:val="18"/>
              </w:rPr>
              <w:t>Para quem o projeto foi pensado e proposto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ÇÃO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e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21/0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Espetáculo Infant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Praça Saldanha Ma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17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ETAS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2551"/>
      </w:tblGrid>
      <w:tr>
        <w:trPr>
          <w:trHeight w:val="3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as metas associadas ao objeto do proje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s de Medi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: Metas são objetivos quantificáveis que permitem a avaliação do projeto em seu final: ações a desenvolver, bens culturais a produzir, público a mobilizar, etc. Ex: “oficinas de dança”; unidade de medida: “oficinas”; quantidade: “15”;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“edição de livro”; unidade de medida: “exemplares”; quantidade: “1.000”; meta: “exposição fotográfica”; unidade de medida: “exposições” ou “eventos”; quantidade: “30”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erguntas norteadoras para a elaboração deste campo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is são as metas a serem atingidas a partir dos objetivos do projeto?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is os resultados finais do projeto?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:</w:t>
      </w:r>
    </w:p>
    <w:p>
      <w:pPr>
        <w:pStyle w:val="PargrafodaLista"/>
        <w:tabs>
          <w:tab w:val="clear" w:pos="708"/>
          <w:tab w:val="left" w:pos="709" w:leader="none"/>
          <w:tab w:val="left" w:pos="156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812"/>
        <w:gridCol w:w="4110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 Previstas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-produçã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dução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vulgaçã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s-produçã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 complementares: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odologia</w:t>
            </w:r>
            <w:r>
              <w:rPr>
                <w:rFonts w:cs="Arial" w:ascii="Arial" w:hAnsi="Arial"/>
                <w:sz w:val="18"/>
              </w:rPr>
              <w:t xml:space="preserve">: apresentar as etapas do projeto e as ações correspondentes com as datas de início e fim previstas para cada uma delas. Trata-se, aqui, de planejar o modo de desenvolvimento do projeto.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 Complementares</w:t>
            </w:r>
            <w:r>
              <w:rPr>
                <w:rFonts w:cs="Arial" w:ascii="Arial" w:hAnsi="Arial"/>
                <w:sz w:val="18"/>
              </w:rPr>
              <w:t xml:space="preserve">: esclarecimentos adicionais que sejam necessárias para o entendimento da estratégia. </w:t>
            </w:r>
          </w:p>
        </w:tc>
      </w:tr>
      <w:tr>
        <w:trPr>
          <w:trHeight w:val="672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PARA AQUISIÇÃO DE  MATERIAL PERMANENTE: 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4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ever todos os argumentos que demonstrem a necessidade da aquisição de material perman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8"/>
          <w:szCs w:val="28"/>
        </w:rPr>
        <w:t>RECURSOS LIC-SM E OUTRAS FONTES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2126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próprios do propone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previstas com a comercialização de bens e serviç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cínios ou doações, sem incentivo fis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originárias da LIC Estadu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Originárias do Ministério da Cult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Originários do Municíp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ursos da LIC–S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>
          <w:trHeight w:val="966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as fontes de financiamento do projeto com o valor da participação de cada uma delas e o percentual sobre o total do projeto. Os projetos que produzirem bens ou serviços comercializáveis devem fazer constar a previsão das receitas com a venda de ingressos, CDs, livros, DVDs  e outros.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PARTIDA PELO BENEFÍCIO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95"/>
        <w:gridCol w:w="2982"/>
      </w:tblGrid>
      <w:tr>
        <w:trPr>
          <w:trHeight w:val="36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s/Serviço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trapartida deverá ser dirigida através de uma ação a ser desenvolvida pelo projeto, bem como repasse de bens e ações culturais à Secretaria de Município da Cultura ou para as comunidades do Município, em virtude do apoio financeiro recebid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: Espetáculos, palestras, oficinas. Etc.</w:t>
            </w:r>
          </w:p>
        </w:tc>
      </w:tr>
      <w:tr>
        <w:trPr>
          <w:trHeight w:val="714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</w:rPr>
        <w:t>PLANO DE DIVULGAÇÃO-  DISTRIBUIÇÃO E COMERCIALIZAÇÃO:</w:t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78"/>
        <w:gridCol w:w="2751"/>
      </w:tblGrid>
      <w:tr>
        <w:trPr/>
        <w:tc>
          <w:tcPr>
            <w:tcW w:w="1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1 – Plano de Divulgação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567" w:hanging="425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ças de Divulgação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specificações Técnicas 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Quantidades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x: Cartaz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A4 21 x 29,7 cm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835"/>
      </w:tblGrid>
      <w:tr>
        <w:trPr>
          <w:trHeight w:val="353" w:hRule="atLeas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2 – Plano de Distribuição: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 para Distribuiçã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cartilha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Escolas Municipais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1843"/>
        <w:gridCol w:w="1559"/>
      </w:tblGrid>
      <w:tr>
        <w:trPr>
          <w:trHeight w:val="35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 – Plano de Comercialização: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  de Comercializaçã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CD – ingressos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Público em ger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1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R$1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R$1.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COMPLEMENTARES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atrimônio Histórico</w:t>
      </w:r>
      <w:r>
        <w:rPr>
          <w:rFonts w:cs="Arial" w:ascii="Arial" w:hAnsi="Arial"/>
          <w:sz w:val="22"/>
          <w:szCs w:val="22"/>
        </w:rPr>
        <w:t>: anexar as plantas arquitetônicas, parecer assinado por técnico responsável, cópia do ato de tombamento e parecer do Conselho Municipal do Patrimônio Histórico e Cultural de Santa Maria e do Instituto do Planejamento de Santa Maria – IPLAN - S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dição de Livro ou Peça Teatral</w:t>
      </w:r>
      <w:r>
        <w:rPr>
          <w:rFonts w:cs="Arial" w:ascii="Arial" w:hAnsi="Arial"/>
          <w:sz w:val="22"/>
          <w:szCs w:val="22"/>
        </w:rPr>
        <w:t>: anexar cópia do texto ou sinopse da peç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xposições:</w:t>
      </w:r>
      <w:r>
        <w:rPr>
          <w:rFonts w:cs="Arial" w:ascii="Arial" w:hAnsi="Arial"/>
          <w:sz w:val="22"/>
          <w:szCs w:val="22"/>
        </w:rPr>
        <w:t xml:space="preserve"> anexar memorial descritivo e fotos de obras anteriores do artist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D/DVD:</w:t>
      </w:r>
      <w:r>
        <w:rPr>
          <w:rFonts w:cs="Arial" w:ascii="Arial" w:hAnsi="Arial"/>
          <w:sz w:val="22"/>
          <w:szCs w:val="22"/>
        </w:rPr>
        <w:t xml:space="preserve"> anexar cópia da grav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Outros Participantes: </w:t>
      </w:r>
      <w:r>
        <w:rPr>
          <w:rFonts w:cs="Arial" w:ascii="Arial" w:hAnsi="Arial"/>
          <w:sz w:val="22"/>
          <w:szCs w:val="22"/>
        </w:rPr>
        <w:t>anexar carta de participação, no caso de instituição/entidade listada no item como outros participantes do projet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Espaços Físicos: </w:t>
      </w:r>
      <w:r>
        <w:rPr>
          <w:rFonts w:cs="Arial" w:ascii="Arial" w:hAnsi="Arial"/>
          <w:sz w:val="22"/>
          <w:szCs w:val="22"/>
        </w:rPr>
        <w:t>em caso de utilização de espaços públicos ou privados será necessária a apresentação de uma autorização para a realização do projeto no espaço definid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Carta de Anuência: </w:t>
      </w:r>
      <w:r>
        <w:rPr>
          <w:rFonts w:cs="Arial" w:ascii="Arial" w:hAnsi="Arial"/>
          <w:sz w:val="22"/>
          <w:szCs w:val="22"/>
        </w:rPr>
        <w:t>anexar sempre que o projeto tratar de direitos autorais;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Oficinas, Palestras, Cursos, Workshops e afi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47"/>
      </w:tblGrid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rante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e Telefone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ve Currículo e Conteúdo Programático: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CO DO PROJET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30"/>
        <w:gridCol w:w="3298"/>
        <w:gridCol w:w="2769"/>
      </w:tblGrid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n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Aprovad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 Captado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OBS: Caso o Projeto já tenha sido contemplado pela Lei Municipal de Incentivo à Cultura de Santa Maria, preencha a tabela acima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ra, abaixo, anexos que julgar necessário, imprescindível à instrução do processo como: regulamento, edital, etc.</w:t>
            </w:r>
          </w:p>
        </w:tc>
      </w:tr>
      <w:tr>
        <w:trPr>
          <w:trHeight w:val="930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100" w:after="119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RESPONSABILIDADE /REQUERI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/>
              <w:t>Pela presente venho requerer inscrição do projeto --------------------------------------------------------------------------------------------------------------------------------------------------------------------------------com vistas à obtenção de incentivos fiscais previstos na Lei Municipal de Incentivo à Cultura nº 4645/03. Declaro que as informações e documentos apresentados neste projeto são de minha inteira responsabilidade. Estou ciente de que qualquer modificação na minha situação particular, quanto à capacidade técnica ou jurídica, idoneidade financeira ou regularidade fiscal, deverá ser comunicada à Secretaria de Município da Cultura, Esporte e Lazer. Estou ciente, também, das obrigatoriedades e procedimentos definidos pelos atos normativos que regem o Sistema Municipal de Financiamento e Incentivo às Atividades Culturais em conformidade com a Lei nº 4645/03, Instrução Normativa nº 001/2018 e Termo de Ciência e Conhecimento de Responsabilidade bem como a Legislação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E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4940" cy="10928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494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7:00Z</dcterms:created>
  <dc:creator>Pref. Munic. de Santa Maria</dc:creator>
  <dc:description/>
  <cp:keywords/>
  <dc:language>en-US</dc:language>
  <cp:lastModifiedBy>marcia.rocha</cp:lastModifiedBy>
  <cp:lastPrinted>2018-09-13T10:45:00Z</cp:lastPrinted>
  <dcterms:modified xsi:type="dcterms:W3CDTF">2018-09-13T17:37:00Z</dcterms:modified>
  <cp:revision>12</cp:revision>
  <dc:subject/>
  <dc:title> 	</dc:title>
</cp:coreProperties>
</file>