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PargrafodaLista"/>
        <w:numPr>
          <w:ilvl w:val="0"/>
          <w:numId w:val="4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/PROTOCOL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1. DADOS DO PROJETO</w:t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reendedor Cultura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Cadastro de Empreendedor Cultural - CMEC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process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do Protocolo pela SMCE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Responsável pelo protocolo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</w:t>
      </w:r>
      <w:r>
        <w:rPr>
          <w:rFonts w:cs="Arial" w:ascii="Arial" w:hAnsi="Arial"/>
          <w:sz w:val="22"/>
          <w:szCs w:val="22"/>
        </w:rPr>
        <w:t>: Imprimir esta página em duas vias a primeira deverá ser a capa do projeto e a segunda via é o protocolo de entrega do projet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>
                <w:rFonts w:ascii="Arial" w:hAnsi="Arial" w:eastAsia="Calibri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8"/>
              </w:rPr>
              <w:t xml:space="preserve">2.1- </w:t>
            </w:r>
            <w:r>
              <w:rPr>
                <w:rFonts w:eastAsia="Calibri" w:cs="Arial" w:ascii="Arial" w:hAnsi="Arial"/>
                <w:b/>
                <w:i w:val="false"/>
              </w:rPr>
              <w:t>Dados Resumidos do Projeto</w:t>
            </w:r>
            <w:r>
              <w:rPr>
                <w:rFonts w:eastAsia="Calibri" w:cs="Arial" w:ascii="Arial" w:hAnsi="Arial"/>
                <w:i w:val="false"/>
              </w:rPr>
              <w:t xml:space="preserve"> </w:t>
            </w:r>
          </w:p>
          <w:p>
            <w:pPr>
              <w:pStyle w:val="NormalWeb2"/>
              <w:spacing w:before="0" w:after="0"/>
              <w:jc w:val="center"/>
              <w:rPr>
                <w:rFonts w:ascii="Arial" w:hAnsi="Arial" w:eastAsia="Calibri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. Título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Área do Proje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Música e Danç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Teatro, Circo e Ópera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 xml:space="preserve">(      )   Cinema, Fotografia e Vídeo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Literatur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Artes Plásticas e Artes Gráficas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Acervo de Patrimônio Histórico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Museologi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Bibliotecas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Folclore  e Artesanato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 Produto cultural principal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Data prevista para o início da execução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Data prevista para o término da execução do proje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 Valor solicit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 Valor total do proje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 Valor autoriz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 Valor total do projeto após readequaçã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ssinatura do 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ns 8 e 9 preencher somente no caso de haver readequação do valor solicitado com incentivo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EMPREENDEDOR CULTURAL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/>
            </w:pPr>
            <w:r>
              <w:rPr>
                <w:rFonts w:eastAsia="Calibri" w:cs="Arial" w:ascii="Arial" w:hAnsi="Arial"/>
                <w:b/>
                <w:i w:val="false"/>
              </w:rPr>
              <w:t xml:space="preserve">3.1. Dados do Empreendedor Cultural Pessoa Física </w:t>
            </w:r>
          </w:p>
          <w:p>
            <w:pPr>
              <w:pStyle w:val="NormalWeb2"/>
              <w:spacing w:before="0" w:after="0"/>
              <w:rPr>
                <w:rFonts w:ascii="Arial" w:hAnsi="Arial" w:eastAsia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fissã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 xml:space="preserve">Número da Inscrição Municipal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airro:               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-mail 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G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jc w:val="both"/>
              <w:rPr>
                <w:rFonts w:ascii="Arial" w:hAnsi="Arial" w:eastAsia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Arial" w:ascii="Arial" w:hAnsi="Arial"/>
                <w:b/>
                <w:i w:val="false"/>
              </w:rPr>
              <w:t>3.2- Dados do Empreendedor Cultural Pessoa Jurídica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eastAsia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zão Soci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mo de Atividad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>Número da Inscrição Municip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dereço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airro: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NPJ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 Completo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>RG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>CPF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>E-mail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eastAsia="Calibri" w:cs="Arial" w:ascii="Arial" w:hAnsi="Arial"/>
              </w:rPr>
              <w:t>Telefone do representante: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EQUIPE PRINCIPAL RELACIONADA AO GERENCIAMENTO DO PROJETO: </w:t>
      </w:r>
      <w:r>
        <w:rPr>
          <w:rFonts w:cs="Arial" w:ascii="Arial" w:hAnsi="Arial"/>
          <w:sz w:val="22"/>
          <w:szCs w:val="22"/>
        </w:rPr>
        <w:t>Contador, Coordenação Administrativo - Financeira, Captação, Elaboração e Produção Executiv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769"/>
        <w:gridCol w:w="6"/>
        <w:gridCol w:w="881"/>
        <w:gridCol w:w="2075"/>
      </w:tblGrid>
      <w:tr>
        <w:trPr>
          <w:trHeight w:val="429" w:hRule="atLeast"/>
          <w:cantSplit w:val="true"/>
        </w:trPr>
        <w:tc>
          <w:tcPr>
            <w:tcW w:w="10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dor</w:t>
            </w:r>
          </w:p>
        </w:tc>
      </w:tr>
      <w:tr>
        <w:trPr>
          <w:trHeight w:val="429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C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744"/>
        <w:gridCol w:w="6"/>
        <w:gridCol w:w="877"/>
        <w:gridCol w:w="2066"/>
      </w:tblGrid>
      <w:tr>
        <w:trPr>
          <w:trHeight w:val="314" w:hRule="atLeast"/>
          <w:cantSplit w:val="true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Administrativo-financeira</w:t>
            </w:r>
          </w:p>
        </w:tc>
      </w:tr>
      <w:tr>
        <w:trPr>
          <w:trHeight w:val="3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744"/>
        <w:gridCol w:w="6"/>
        <w:gridCol w:w="877"/>
        <w:gridCol w:w="2066"/>
      </w:tblGrid>
      <w:tr>
        <w:trPr>
          <w:trHeight w:val="325" w:hRule="atLeast"/>
          <w:cantSplit w:val="true"/>
        </w:trPr>
        <w:tc>
          <w:tcPr>
            <w:tcW w:w="10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tação</w:t>
            </w:r>
          </w:p>
        </w:tc>
      </w:tr>
      <w:tr>
        <w:trPr>
          <w:trHeight w:val="32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5728"/>
        <w:gridCol w:w="6"/>
        <w:gridCol w:w="875"/>
        <w:gridCol w:w="2060"/>
      </w:tblGrid>
      <w:tr>
        <w:trPr>
          <w:trHeight w:val="320" w:hRule="atLeast"/>
          <w:cantSplit w:val="true"/>
        </w:trPr>
        <w:tc>
          <w:tcPr>
            <w:tcW w:w="10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ação</w:t>
            </w:r>
          </w:p>
        </w:tc>
      </w:tr>
      <w:tr>
        <w:trPr>
          <w:trHeight w:val="320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5728"/>
        <w:gridCol w:w="6"/>
        <w:gridCol w:w="875"/>
        <w:gridCol w:w="2060"/>
      </w:tblGrid>
      <w:tr>
        <w:trPr>
          <w:trHeight w:val="289" w:hRule="atLeast"/>
          <w:cantSplit w:val="true"/>
        </w:trPr>
        <w:tc>
          <w:tcPr>
            <w:tcW w:w="10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ção Executiva</w:t>
            </w:r>
          </w:p>
        </w:tc>
      </w:tr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EQUIPE PRINCIPAL REFERENTE AOS PRINCIPAIS ARTISTAS, GRUPOS E OUTROS PROFISSIONAIS DIRETAMENTE RELACIONADOS À ATIVIDADE ARTISTICO-CULTURAL DO PROJETO: </w:t>
      </w:r>
      <w:r>
        <w:rPr>
          <w:rFonts w:cs="Arial" w:ascii="Arial" w:hAnsi="Arial"/>
          <w:sz w:val="22"/>
          <w:szCs w:val="22"/>
        </w:rPr>
        <w:t>oficina, palestra, workshop, show, espetáculo, regência de coral, exposição  e outro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8693"/>
      </w:tblGrid>
      <w:tr>
        <w:trPr>
          <w:trHeight w:val="3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8693"/>
      </w:tblGrid>
      <w:tr>
        <w:trPr>
          <w:trHeight w:val="32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/CPF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do Projeto</w:t>
            </w:r>
          </w:p>
        </w:tc>
        <w:tc>
          <w:tcPr>
            <w:tcW w:w="8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320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UTROS PARTICIPANTES DO PROJETO:  </w:t>
      </w:r>
      <w:r>
        <w:rPr>
          <w:rFonts w:cs="Arial" w:ascii="Arial" w:hAnsi="Arial"/>
          <w:sz w:val="22"/>
          <w:szCs w:val="22"/>
        </w:rPr>
        <w:t>são os envolvidos/vinculados  na execução do projeto (associações/instituições e outros)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669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NPJ/CPF  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ROGRAMAÇÃO, DESCRIÇÃO e APRESENTAÇÃ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3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7.1- Programação: </w:t>
            </w:r>
            <w:r>
              <w:rPr>
                <w:b w:val="false"/>
              </w:rPr>
              <w:t>descreva a programação prevista no projeto</w:t>
            </w:r>
          </w:p>
        </w:tc>
      </w:tr>
      <w:tr>
        <w:trPr>
          <w:trHeight w:val="69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/>
              <w:t xml:space="preserve">7.2- Descrição e Apresentação do projeto: </w:t>
            </w:r>
            <w:r>
              <w:rPr>
                <w:rFonts w:cs="Arial" w:ascii="Arial" w:hAnsi="Arial"/>
                <w:b w:val="false"/>
              </w:rPr>
              <w:t>Apresentar as razões para a realização do projeto, o que pretende realizar. Além de explicitar as razões pelas quais se tomou a iniciativa de realizar o projeto proposto, é preciso enfatizar quais circunstâncias favorecem a sua execução. Incluir apenas as informações essenciais ao entendimento do projeto, descrevendo o projeto em texto resumido. Este é o momento de convencimento da importância do projeto e da capacidade do Empreendedor em realizá-lo.</w:t>
            </w:r>
          </w:p>
        </w:tc>
      </w:tr>
      <w:tr>
        <w:trPr>
          <w:trHeight w:val="147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PargrafodaLista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tabs>
          <w:tab w:val="clear" w:pos="708"/>
          <w:tab w:val="left" w:pos="682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JUSTIFICATIVA e OBJETO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1- Justificativa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O projeto deve ser justificado culturalmente. Em que medida a proposta apresentada é importante para o Município e quais suas contribuições para o desenvolvimento cultural do público ao qual se destina. O Empreendedor Cultural  deve responder às questões do por quê e para quê executar o projeto. </w:t>
            </w:r>
          </w:p>
        </w:tc>
      </w:tr>
      <w:tr>
        <w:trPr>
          <w:trHeight w:val="3538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- Objeto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Informar objetivamente e quantitativamente o que irá realizar. </w:t>
            </w:r>
          </w:p>
        </w:tc>
      </w:tr>
      <w:tr>
        <w:trPr>
          <w:trHeight w:val="27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OBJETIVO GERAL, ESPECÍFICO e PÚBLICO ALV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7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- Objetivo Geral e Específico</w:t>
            </w:r>
            <w:r>
              <w:rPr>
                <w:rFonts w:cs="Arial" w:ascii="Arial" w:hAnsi="Arial"/>
                <w:sz w:val="18"/>
                <w:szCs w:val="18"/>
              </w:rPr>
              <w:t>: descrever com clareza e de forma sucinta, o que se pretende alcançar com o projeto. Os objetivos específicos referem-se às etapas intermediárias que deverão ser cumpridas durante a execução. Portanto, devem estar necessariamente vinculados ao Objetivo Geral. Também devem ser viáveis, mensuráveis e cronologicamente definidos.</w:t>
            </w:r>
          </w:p>
        </w:tc>
      </w:tr>
      <w:tr>
        <w:trPr>
          <w:trHeight w:val="475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- Público Alvo</w:t>
            </w:r>
            <w:r>
              <w:rPr>
                <w:rFonts w:cs="Arial" w:ascii="Arial" w:hAnsi="Arial"/>
                <w:sz w:val="18"/>
                <w:szCs w:val="18"/>
              </w:rPr>
              <w:t xml:space="preserve">: Este campo visa identificar o  público ao qual o projeto se destina, presumindo, sempre que possível, uma quantidade direta e indireta do público a ser atingido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gunta norteadora para a elaboração deste item: </w:t>
            </w:r>
            <w:r>
              <w:rPr>
                <w:rFonts w:cs="Arial" w:ascii="Arial" w:hAnsi="Arial"/>
                <w:sz w:val="18"/>
                <w:szCs w:val="18"/>
              </w:rPr>
              <w:t>Para quem o projeto foi pensado e proposto?</w:t>
            </w:r>
          </w:p>
        </w:tc>
      </w:tr>
      <w:tr>
        <w:trPr>
          <w:trHeight w:val="382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215</wp:posOffset>
                </wp:positionH>
                <wp:positionV relativeFrom="paragraph">
                  <wp:posOffset>5668010</wp:posOffset>
                </wp:positionV>
                <wp:extent cx="230568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5.95pt;mso-wrap-distance-left:9.05pt;mso-wrap-distance-right:9.05pt;mso-wrap-distance-top:0pt;mso-wrap-distance-bottom:0pt;margin-top:446.3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:</w:t>
      </w:r>
    </w:p>
    <w:p>
      <w:pPr>
        <w:pStyle w:val="PargrafodaLista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pre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: 21/0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x: Espetáculo Infant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: Praça Saldanha Ma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: 17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ETAS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2551"/>
      </w:tblGrid>
      <w:tr>
        <w:trPr>
          <w:trHeight w:val="3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metas associadas ao objeto do pro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s de Medi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: Metas são objetivos quantificáveis que permitem a avaliação do projeto em seu final: ações a desenvolver, bens culturais a produzir, público a mobilizar, etc. Ex: “oficinas de dança”; unidade de medida: “oficinas”; quantidade: “15”;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“edição de livro”; unidade de medida: “exemplares”; quantidade: “1.000”; meta: “exposição fotográfica”; unidade de medida: “exposições” ou “eventos”; quantidade: “30”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guntas norteadoras para a elaboração deste campo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is são as metas a serem atingidas a partir dos objetivos do projeto?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is os resultados finais do projeto?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OLOGIA: </w:t>
      </w:r>
    </w:p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37"/>
        <w:gridCol w:w="3685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A: </w:t>
            </w:r>
            <w:r>
              <w:rPr>
                <w:rFonts w:cs="Arial" w:ascii="Arial" w:hAnsi="Arial"/>
                <w:sz w:val="18"/>
                <w:szCs w:val="18"/>
              </w:rPr>
              <w:t>apresentar as etapas do projeto e as ações correspondentes com as datas de início e fim previstas para cada uma delas, descrevendo as atividades que serão implementadas no projeto. Trata-se, aqui, de planejar o modo de desenvolvimento do projeto.  É preciso que se descreva com precisão de que maneira o projeto será desenvolvido, ou seja, o COMO FAZ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 Prevista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-produ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dução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vulga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s-produ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Observações complementares:</w:t>
            </w:r>
            <w:r>
              <w:rPr>
                <w:rFonts w:cs="Arial" w:ascii="Arial" w:hAnsi="Arial"/>
                <w:sz w:val="18"/>
              </w:rPr>
              <w:t xml:space="preserve"> esclarecimentos adicionais que sejam necessárias para o entendimento da metodolog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PARA AQUISIÇÃO DE  MATERIAL PERMANENTE: </w:t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4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ever todos os argumentos que demonstrem a necessidade da aquisição de material permanente.</w:t>
            </w:r>
            <w:r>
              <w:rPr>
                <w:rFonts w:cs="Arial" w:ascii="Arial" w:hAnsi="Arial"/>
                <w:sz w:val="18"/>
                <w:szCs w:val="18"/>
              </w:rPr>
              <w:t xml:space="preserve"> A aquisição de bens permanentes será permitida exclusivamente para pessoa Jurídica sem fins lucrativos de natureza cultural. </w:t>
            </w:r>
          </w:p>
        </w:tc>
      </w:tr>
      <w:tr>
        <w:trPr>
          <w:trHeight w:val="1026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8"/>
          <w:szCs w:val="28"/>
        </w:rPr>
        <w:t>RECURSOS DO PROJET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2126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nt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próprios do propone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evistas com a comercialização de bens e serviç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cínios ou doações, sem incentivo fis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 - RS  Estadu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i Rouanet  -  Ministério da Cul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-S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Originários do Municíp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>
          <w:trHeight w:val="966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s fontes de financiamento do projeto com o valor da participação de cada uma delas e o percentual sobre o total do projeto. Os projetos que produzirem bens ou serviços comercializáveis devem fazer constar a previsão das receitas com a venda de ingressos, CDs, livros, DVDs  e outro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rPr/>
      </w:pPr>
      <w:r>
        <w:rPr>
          <w:rFonts w:cs="Arial" w:ascii="Arial" w:hAnsi="Arial"/>
          <w:b/>
          <w:sz w:val="28"/>
          <w:szCs w:val="28"/>
        </w:rPr>
        <w:t>CONTRAPARTIDA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95"/>
        <w:gridCol w:w="2982"/>
      </w:tblGrid>
      <w:tr>
        <w:trPr>
          <w:trHeight w:val="36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id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trapartida deverá ser dirigida através de uma ação a ser desenvolvida pelo projeto, bem como repasse de bens e ações culturais à Secretaria de Município da Cultura ou para as comunidades do Município, em virtude do apoio financeiro recebid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DIVULGAÇÃO, DISTRIBUIÇÃO E COMERCIALIZAÇÃO:</w:t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78"/>
        <w:gridCol w:w="2751"/>
      </w:tblGrid>
      <w:tr>
        <w:trPr/>
        <w:tc>
          <w:tcPr>
            <w:tcW w:w="1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.1 – Peças de Divulgaçã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567" w:hanging="425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ças de Divulgação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specificações Técnicas 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Quantidades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x: Cartaz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A4 21 x 29,7 cm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394"/>
        <w:gridCol w:w="2835"/>
      </w:tblGrid>
      <w:tr>
        <w:trPr>
          <w:trHeight w:val="353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2 – Plano de Distribuição:*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distribuiçã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 que será distribuído gratuitamente como: CDs, Livros,  camisetas, ingressos, etc.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1843"/>
        <w:gridCol w:w="1559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3 – Plano de Comercialização: *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comercializaçã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 que será comercializado como: CDs, Livros, ingressos, et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ICINAS – PALESTRAS- CURSOS- WORKSHOPS  E AFINS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47"/>
      </w:tblGrid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údo Programático: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DO PROJET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30"/>
        <w:gridCol w:w="3298"/>
        <w:gridCol w:w="2769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n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Aprovad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 Captado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OBS: Caso o Projeto já tenha sido contemplado pela Lei Municipal de Incentivo à Cultura de Santa Maria, preencha a tabela aci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ANEXOS COMPLEMENTARES (OBRIGATÓRIOS)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imônio Histórico</w:t>
      </w:r>
      <w:r>
        <w:rPr>
          <w:rFonts w:cs="Arial" w:ascii="Arial" w:hAnsi="Arial"/>
          <w:sz w:val="24"/>
          <w:szCs w:val="24"/>
        </w:rPr>
        <w:t>: Cópia do ato de tombamento e parecer do Conselho Municipal do Patrimônio Histórico e Cultural de Santa Maria e do Instituto do Planejamento de Santa Maria – IPLAN – SM em se tratando de restauro de bens tombados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</w:t>
      </w:r>
      <w:r>
        <w:rPr>
          <w:rFonts w:cs="Arial" w:ascii="Arial" w:hAnsi="Arial"/>
          <w:sz w:val="24"/>
          <w:szCs w:val="24"/>
        </w:rPr>
        <w:t>: Anexar cópia do texto ou sinopse da pe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utros Participantes: </w:t>
      </w:r>
      <w:r>
        <w:rPr>
          <w:rFonts w:cs="Arial" w:ascii="Arial" w:hAnsi="Arial"/>
          <w:sz w:val="24"/>
          <w:szCs w:val="24"/>
        </w:rPr>
        <w:t>anexar carta de participação, no caso de associações/instituição listada no item como outros participantes do proje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aços Físicos: </w:t>
      </w:r>
      <w:r>
        <w:rPr>
          <w:rFonts w:cs="Arial" w:ascii="Arial" w:hAnsi="Arial"/>
          <w:sz w:val="24"/>
          <w:szCs w:val="24"/>
        </w:rPr>
        <w:t>em caso de utilização de espaços públicos ou privados será necessária a apresentação de uma autorização/carta de aceite para a realização do projeto no espaço defin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Principal</w:t>
      </w:r>
      <w:r>
        <w:rPr>
          <w:rFonts w:cs="Arial" w:ascii="Arial" w:hAnsi="Arial"/>
          <w:sz w:val="24"/>
          <w:szCs w:val="24"/>
        </w:rPr>
        <w:t>, relacionada aos principais artistas, grupos e outros profissionais diretamente relacionados a atividade artístico-cultural do projeto: a) anexar a Ficha Técnica, listando os profissionais e empresas essenciais; b) anexar os currículos ou Portfólios dos profissionais, dos artistas e das empresas, c) anexar cartas de anuências ou orçamento. (show/espetáculo/oficineiro/palestrante/escritor/regente e outro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Principal</w:t>
      </w:r>
      <w:r>
        <w:rPr>
          <w:rFonts w:cs="Arial" w:ascii="Arial" w:hAnsi="Arial"/>
          <w:sz w:val="24"/>
          <w:szCs w:val="24"/>
        </w:rPr>
        <w:t>, relacionada ao gerenciamento do projeto: anexar orç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sessoria de Divulgação </w:t>
      </w:r>
      <w:r>
        <w:rPr>
          <w:rFonts w:cs="Arial" w:ascii="Arial" w:hAnsi="Arial"/>
          <w:sz w:val="24"/>
          <w:szCs w:val="24"/>
        </w:rPr>
        <w:t>- anexar o orçamento com descrição detalhada dos serviços contratados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ção de Livros</w:t>
      </w:r>
      <w:r>
        <w:rPr>
          <w:rFonts w:cs="Arial" w:ascii="Arial" w:hAnsi="Arial"/>
          <w:sz w:val="24"/>
          <w:szCs w:val="24"/>
        </w:rPr>
        <w:t>: anexar cópias de texto, em se tratando de edição de liv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/DVD:</w:t>
      </w:r>
      <w:r>
        <w:rPr>
          <w:rFonts w:cs="Arial" w:ascii="Arial" w:hAnsi="Arial"/>
          <w:sz w:val="24"/>
          <w:szCs w:val="24"/>
        </w:rPr>
        <w:t xml:space="preserve"> Anexar cópia de gravação (todas as música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deo, documentário, curta metragem, longa metragem</w:t>
      </w:r>
      <w:r>
        <w:rPr>
          <w:rFonts w:cs="Arial" w:ascii="Arial" w:hAnsi="Arial"/>
          <w:sz w:val="24"/>
          <w:szCs w:val="24"/>
        </w:rPr>
        <w:t xml:space="preserve">: anexar roteiro/descrição da propost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</w:t>
      </w:r>
      <w:r>
        <w:rPr>
          <w:rFonts w:cs="Arial" w:ascii="Arial" w:hAnsi="Arial"/>
          <w:sz w:val="24"/>
          <w:szCs w:val="24"/>
        </w:rPr>
        <w:t>: Anexar memorial descritivo e fotos de obras anteriores do arti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itos Autorais: </w:t>
      </w:r>
      <w:r>
        <w:rPr>
          <w:rFonts w:cs="Arial" w:ascii="Arial" w:hAnsi="Arial"/>
          <w:sz w:val="24"/>
          <w:szCs w:val="24"/>
        </w:rPr>
        <w:t>anexar Carta de Anuência, independente do Empreendedor Cultural ser pessoa física ou juríd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ação de Espaços Públicos ou Privado:</w:t>
      </w:r>
      <w:r>
        <w:rPr>
          <w:rFonts w:cs="Arial" w:ascii="Arial" w:hAnsi="Arial"/>
          <w:sz w:val="24"/>
          <w:szCs w:val="24"/>
        </w:rPr>
        <w:t xml:space="preserve"> apresentar uma autorização/carta de aceite para a realização do projeto no espaço definido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s:</w:t>
      </w:r>
      <w:r>
        <w:rPr>
          <w:rFonts w:cs="Arial" w:ascii="Arial" w:hAnsi="Arial"/>
          <w:sz w:val="24"/>
          <w:szCs w:val="24"/>
        </w:rPr>
        <w:t xml:space="preserve"> apresentar carta de aceite das Escolas ou da Secretaria de Município da Educação ou da 8</w:t>
      </w:r>
      <w:r>
        <w:rPr>
          <w:rFonts w:cs="Arial" w:ascii="Arial" w:hAnsi="Arial"/>
          <w:sz w:val="26"/>
          <w:szCs w:val="24"/>
        </w:rPr>
        <w:t>º Coordenadoria de Edu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O Empreendedor Cultural poderá anexar outras informações ou documentos que julgar necessário à compreensão e clareza do projeto como: fotos, reportagens e outro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  <w:tab w:val="left" w:pos="156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RESPONSABILIDADE /REQUERI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/>
              <w:t>Pela presente venho requerer inscrição do projeto --------------------------------------------------------------------------------------------------------------------------------------------------------------------------------com vistas à obtenção de incentivos fiscais previstos na Lei Municipal de Incentivo à Cultura nº 4645/03. Declaro que as informações e documentos apresentados neste projeto são de minha inteira responsabilidade. Estou ciente de que qualquer modificação na minha situação particular, quanto à capacidade técnica ou jurídica, idoneidade financeira ou regularidade fiscal, deverá ser comunicada à Secretaria de Município da Cultura, Esporte e Lazer. Estou ciente, também, das obrigatoriedades e procedimentos definidos pelos atos normativos que regem o Sistema Municipal de Financiamento e Incentivo às Atividades Culturais em conformidade com a Lei nº 4645/03, Instrução Normativa nº 001/2020 e Termo de Ciência e Conhecimento de Responsabilidade bem como 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E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2405" cy="760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4:00Z</dcterms:created>
  <dc:creator>Pref. Munic. de Santa Maria</dc:creator>
  <dc:description/>
  <cp:keywords/>
  <dc:language>en-US</dc:language>
  <cp:lastModifiedBy>marcia.rocha</cp:lastModifiedBy>
  <cp:lastPrinted>2018-10-01T09:14:00Z</cp:lastPrinted>
  <dcterms:modified xsi:type="dcterms:W3CDTF">2020-09-11T11:31:00Z</dcterms:modified>
  <cp:revision>21</cp:revision>
  <dc:subject/>
  <dc:title> 	</dc:title>
</cp:coreProperties>
</file>