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i de Incentivo à Cultura de Santa Ma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Lei nº 4645/200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EDITAL - LIC-SM - Projetos 202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Prefeitura Municipal de Santa Maria, através da Secretaria de Município da Cultura, Esporte e Lazer, abrirá no período de </w:t>
      </w:r>
      <w:r>
        <w:rPr>
          <w:rFonts w:cs="Arial" w:ascii="Arial" w:hAnsi="Arial"/>
          <w:b/>
          <w:u w:val="single"/>
        </w:rPr>
        <w:t>18 setembro a 05 de outubro de 2020</w:t>
      </w:r>
      <w:r>
        <w:rPr>
          <w:rFonts w:cs="Arial" w:ascii="Arial" w:hAnsi="Arial"/>
        </w:rPr>
        <w:t xml:space="preserve">, no horário das 8h às 12h, em sua sede na Rua Venâncio Aires, nº 2741, o protocolo para ingresso de Projetos Culturais a serem incentivados pela Lei de Incentivo à Cultura de Santa Maria nº 4645/2003, a partir de janeiro de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faz-se necessário o que segu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adastro de Empreendedor Cultural:</w:t>
      </w:r>
      <w:r>
        <w:rPr>
          <w:rFonts w:cs="Arial" w:ascii="Arial" w:hAnsi="Arial"/>
        </w:rPr>
        <w:t xml:space="preserve"> previamente aprovado e em dia com as obrigações previstas na legislação vigente;</w:t>
      </w:r>
    </w:p>
    <w:p>
      <w:pPr>
        <w:pStyle w:val="Normal"/>
        <w:numPr>
          <w:ilvl w:val="0"/>
          <w:numId w:val="1"/>
        </w:numPr>
        <w:spacing w:before="0" w:after="12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vos Empreendedores Culturais</w:t>
      </w:r>
      <w:r>
        <w:rPr>
          <w:rFonts w:cs="Arial" w:ascii="Arial" w:hAnsi="Arial"/>
        </w:rPr>
        <w:t>: o cadastro para novos Empreendedores Culturais deverá ser realizado, via internet, através da página da Prefeitura Municipal de Santa Maria no link:</w:t>
      </w:r>
      <w:r>
        <w:rPr/>
        <w:t xml:space="preserve"> (</w:t>
      </w:r>
      <w:hyperlink r:id="rId2">
        <w:r>
          <w:rPr>
            <w:rStyle w:val="InternetLink"/>
            <w:rFonts w:cs="Arial" w:ascii="Arial" w:hAnsi="Arial"/>
          </w:rPr>
          <w:t>http://www.santamaria.rs.gov.br/?secao=cmec</w:t>
        </w:r>
      </w:hyperlink>
      <w:r>
        <w:rPr/>
        <w:t xml:space="preserve"> </w:t>
      </w:r>
      <w:r>
        <w:rPr>
          <w:rFonts w:cs="Arial" w:ascii="Arial" w:hAnsi="Arial"/>
          <w:color w:val="333333"/>
          <w:shd w:fill="FFFFFF" w:val="clear"/>
        </w:rPr>
        <w:t xml:space="preserve">); </w:t>
      </w:r>
    </w:p>
    <w:p>
      <w:pPr>
        <w:pStyle w:val="Normal"/>
        <w:numPr>
          <w:ilvl w:val="0"/>
          <w:numId w:val="1"/>
        </w:numPr>
        <w:spacing w:before="0" w:after="12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azo para recebimento da documentação para o cadastro de Novos Empreendedores Culturai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é </w:t>
      </w:r>
      <w:r>
        <w:rPr>
          <w:rFonts w:cs="Arial" w:ascii="Arial" w:hAnsi="Arial"/>
          <w:color w:val="333333"/>
          <w:shd w:fill="FFFFFF" w:val="clear"/>
        </w:rPr>
        <w:t>3 (três) dias úteis antes do encerramento do prazo de protocolo dos projetos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>
          <w:rFonts w:cs="Arial" w:ascii="Arial" w:hAnsi="Arial"/>
          <w:b/>
          <w:u w:val="single"/>
        </w:rPr>
        <w:t>Empreendedores Culturais já Cadastrados:</w:t>
      </w:r>
      <w:r>
        <w:rPr>
          <w:rFonts w:cs="Arial" w:ascii="Arial" w:hAnsi="Arial"/>
        </w:rPr>
        <w:t xml:space="preserve"> para os Empreendedores Culturais já cadastrados, faz-se necessário a atualização de seu cadastro junto à Secretaria de Município da Cultura, Esporte e Lazer:</w:t>
      </w:r>
    </w:p>
    <w:p>
      <w:pPr>
        <w:pStyle w:val="Normal"/>
        <w:numPr>
          <w:ilvl w:val="0"/>
          <w:numId w:val="5"/>
        </w:numPr>
        <w:spacing w:before="0" w:after="120"/>
        <w:ind w:left="1077" w:hanging="357"/>
        <w:jc w:val="both"/>
        <w:rPr/>
      </w:pPr>
      <w:r>
        <w:rPr>
          <w:rFonts w:cs="Arial" w:ascii="Arial" w:hAnsi="Arial"/>
        </w:rPr>
        <w:t>Atualização dos dados e documentos cadastrais referentes às alterações ocorridas no período;</w:t>
      </w:r>
    </w:p>
    <w:p>
      <w:pPr>
        <w:pStyle w:val="Normal"/>
        <w:numPr>
          <w:ilvl w:val="0"/>
          <w:numId w:val="4"/>
        </w:numPr>
        <w:spacing w:before="0" w:after="12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de certidões negativas de débitos Municipal, Estadual e Federal atualizadas;</w:t>
      </w:r>
    </w:p>
    <w:p>
      <w:pPr>
        <w:pStyle w:val="Normal"/>
        <w:numPr>
          <w:ilvl w:val="0"/>
          <w:numId w:val="2"/>
        </w:numPr>
        <w:spacing w:before="0" w:after="12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Alvará com o comprovante de pagamento da taxa anual em anexo.</w:t>
      </w:r>
    </w:p>
    <w:p>
      <w:pPr>
        <w:pStyle w:val="Normal"/>
        <w:numPr>
          <w:ilvl w:val="0"/>
          <w:numId w:val="1"/>
        </w:numPr>
        <w:spacing w:before="0" w:after="12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tocolo do Proje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uas cópias idênticas do projeto, a serem protocoladas, com todos os orçamentos e demais exigências legais, conforme consta na Instrução Normativa 001/2020, somente será efetuado o protocolo após a aprovação ou renovação prévia do Cadastro de Empreendedor Cultural;</w:t>
      </w:r>
    </w:p>
    <w:p>
      <w:pPr>
        <w:pStyle w:val="Normal"/>
        <w:numPr>
          <w:ilvl w:val="0"/>
          <w:numId w:val="1"/>
        </w:numPr>
        <w:spacing w:before="0" w:after="12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ão haver pendências referentes às Prestação de Contas:</w:t>
      </w:r>
      <w:r>
        <w:rPr>
          <w:rFonts w:cs="Arial" w:ascii="Arial" w:hAnsi="Arial"/>
        </w:rPr>
        <w:t xml:space="preserve"> para os Empreendedores Culturais que possuem projetos aprovados e captados em anos anteriores;</w:t>
      </w:r>
    </w:p>
    <w:p>
      <w:pPr>
        <w:pStyle w:val="Normal"/>
        <w:numPr>
          <w:ilvl w:val="0"/>
          <w:numId w:val="1"/>
        </w:numPr>
        <w:spacing w:before="0" w:after="12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ormulários e Instrução Normativa nº001/2020:</w:t>
      </w:r>
      <w:r>
        <w:rPr>
          <w:rFonts w:cs="Arial" w:ascii="Arial" w:hAnsi="Arial"/>
        </w:rPr>
        <w:t xml:space="preserve"> estão disponíveis na página da Prefeitura Municipal de Santa Maria no Link: (</w:t>
      </w:r>
      <w:hyperlink r:id="rId3">
        <w:r>
          <w:rPr>
            <w:rStyle w:val="InternetLink"/>
            <w:rFonts w:cs="Arial" w:ascii="Arial" w:hAnsi="Arial"/>
          </w:rPr>
          <w:t>http://www.santamaria.rs.gov.br/cultura_esporte/620-licsm</w:t>
        </w:r>
      </w:hyperlink>
      <w:r>
        <w:rPr>
          <w:rFonts w:cs="Arial" w:ascii="Arial" w:hAnsi="Arial"/>
        </w:rPr>
        <w:t>) – Sub Menus LIC-SM 2021.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RONOGRAMA LIC-SM - 202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428" w:hanging="88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8 de setembro a 05 de outubro/2020 – Protocolo de Projetos para 2021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428" w:hanging="88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6 de outubro a 30 de novembro/2020- Análise Técnica pela Coordenação da LIC e Análise de Julgamento dos projetos protocolados pela Comissão Normativa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8" w:hanging="88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4 de dezembro/2020 – Divulgação dos resultados dos projetos protocolados para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Documentação para o Cadastro de Empreendedor Cultur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SSOA JURÍD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cumentação obrigatória:</w:t>
      </w:r>
    </w:p>
    <w:p>
      <w:pPr>
        <w:pStyle w:val="ListParagraph"/>
        <w:widowControl/>
        <w:numPr>
          <w:ilvl w:val="0"/>
          <w:numId w:val="7"/>
        </w:numPr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e inscrição e de situação cadastral no Cadastro Nacional de Pessoa Jurídica (CNPJ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autenticada do Ato Constitutivo (contrato social ou estatuto) e alterações contratuais, onde esteja expresso o objetivo de promover e executar projetos culturais ou atividades na área cultural. Se empresa individual, cópia autenticada do Registro Comercial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das atividades culturais desenvolvidas acompanhado de documentos comprobatórios na área do cadastr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dão de situação fiscal municipal, estadual e federal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negativa de débitos junto a Previdência Social (INSS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regularidade do FGT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stado de capacitação para exercício da atividade cultural, fornecido por entidade e/ou instituição representativa de cada área do cadastro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autenticada da Ata de Posse ou Ato de Nomeação ou Eleição do representante legal, se for o cas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RG e CPF do representante legal da empres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pessoa jurídica sem fins lucrativos ou organizações não governamentais anexar, se houver, Lei de Reconhecimento de Utilidade Pública ou qualificação como OSCIP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Negativa de Débitos Trabalhista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Cópia atualizada do Alvará e em anexo o comprovante de pagamento da taxa anual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r no mínimo 2 (dois) anos de atividade no Município de Santa Mar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SSOA FÍS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cumentação obrigatór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iculum Vitae com destaque de sua experiência na(s) área (s) do cadastro e do projeto a ser apresentado, com documentos comprobatórios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dão de situação fiscal municipal, estadual e federal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ado de capacitação para exercício da atividade cultural, fornecido por entidade e/ou instituição representativa de cada área do cadastr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pia do RG e CPF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atualizado de residênc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Cópia atualizada do Alvará e em anexo o comprovante de pagamento da taxa anual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mprovação de domicilio no Município de Santa Maria de, no mínimo, 2(dois) anos.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18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Secretaria de Município de Cultura, Esporte e Lazer- Lei de Incentivo à Cultura de Santa Maria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Rua Venâncio Aires  2741 – Anexo  Hotel Itaimbé</w:t>
    </w:r>
  </w:p>
  <w:p>
    <w:pPr>
      <w:pStyle w:val="Normal"/>
      <w:rPr/>
    </w:pPr>
    <w:r>
      <w:rPr>
        <w:rFonts w:cs="Cambria" w:ascii="Cambria" w:hAnsi="Cambria"/>
      </w:rPr>
      <w:t xml:space="preserve">Fone: (55) 39217081- 39217026  </w:t>
    </w:r>
  </w:p>
  <w:p>
    <w:pPr>
      <w:pStyle w:val="Normal"/>
      <w:rPr>
        <w:rFonts w:ascii="Cambria" w:hAnsi="Cambria" w:cs="Cambria"/>
        <w:u w:val="single"/>
      </w:rPr>
    </w:pPr>
    <w:r>
      <w:rPr>
        <w:rFonts w:cs="Cambria" w:ascii="Cambria" w:hAnsi="Cambria"/>
      </w:rPr>
      <w:t xml:space="preserve">E-mail: </w:t>
    </w:r>
    <w:hyperlink r:id="rId1">
      <w:r>
        <w:rPr>
          <w:rStyle w:val="InternetLink"/>
          <w:rFonts w:cs="Cambria" w:ascii="Cambria" w:hAnsi="Cambria"/>
        </w:rPr>
        <w:t>sistemalicsm@gmail.com</w:t>
      </w:r>
    </w:hyperlink>
    <w:r>
      <w:rPr>
        <w:rFonts w:cs="Cambria" w:ascii="Cambria" w:hAnsi="Cambria"/>
        <w:u w:val="single"/>
      </w:rPr>
      <w:t xml:space="preserve"> </w:t>
    </w:r>
  </w:p>
  <w:p>
    <w:pPr>
      <w:pStyle w:val="Normal"/>
      <w:rPr>
        <w:rFonts w:ascii="Cambria" w:hAnsi="Cambria" w:cs="Cambria"/>
        <w:u w:val="single"/>
      </w:rPr>
    </w:pPr>
    <w:r>
      <w:rPr>
        <w:rFonts w:cs="Cambria" w:ascii="Cambria" w:hAnsi="Cambria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13405" cy="871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11340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  <w:lang w:val="pt-BR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maria.rs.gov.br/?secao=cmec" TargetMode="External"/><Relationship Id="rId3" Type="http://schemas.openxmlformats.org/officeDocument/2006/relationships/hyperlink" Target="http://www.santamaria.rs.gov.br/cultura_esporte/620-lics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stemalics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5:00Z</dcterms:created>
  <dc:creator>WinXP</dc:creator>
  <dc:description/>
  <cp:keywords/>
  <dc:language>en-US</dc:language>
  <cp:lastModifiedBy>marcia.rocha</cp:lastModifiedBy>
  <cp:lastPrinted>2020-09-11T08:32:00Z</cp:lastPrinted>
  <dcterms:modified xsi:type="dcterms:W3CDTF">2020-09-11T11:45:00Z</dcterms:modified>
  <cp:revision>2</cp:revision>
  <dc:subject/>
  <dc:title> </dc:title>
</cp:coreProperties>
</file>