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DO DE INCENTIVO – Anexo VII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88"/>
      </w:tblGrid>
      <w:tr>
        <w:trPr>
          <w:trHeight w:val="54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úmero do Certificado de Incentivo: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ome do Projeto: </w:t>
            </w:r>
          </w:p>
        </w:tc>
      </w:tr>
      <w:tr>
        <w:trPr>
          <w:trHeight w:val="55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úmero do Proces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Área de Enquadramento: </w:t>
            </w:r>
          </w:p>
        </w:tc>
      </w:tr>
      <w:tr>
        <w:trPr>
          <w:trHeight w:val="71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úmero do Certificado de Aprovaçã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</w:rPr>
              <w:t xml:space="preserve">(       )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Total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</w:rPr>
              <w:t xml:space="preserve">(       )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rcial</w:t>
            </w:r>
          </w:p>
        </w:tc>
      </w:tr>
      <w:tr>
        <w:trPr>
          <w:trHeight w:val="57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mpreendedor Cultur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PF/CNPJ: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ncentivad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PF/CNPJ:</w:t>
            </w:r>
          </w:p>
        </w:tc>
      </w:tr>
      <w:tr>
        <w:trPr>
          <w:trHeight w:val="53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 do Projeto Cultural: R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 Aprovado para fins de Captação de Recursos: R$</w:t>
            </w:r>
          </w:p>
        </w:tc>
      </w:tr>
      <w:tr>
        <w:trPr>
          <w:trHeight w:val="695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Valor do Certificado de Incentivo: R$ </w:t>
            </w:r>
          </w:p>
        </w:tc>
      </w:tr>
      <w:tr>
        <w:trPr>
          <w:trHeight w:val="1220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úmero do cadastro do Impos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      ) ISSQN 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      ) IPTU   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      ) ITBI     ......................................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de Incen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(     ) Doação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(     ) Patrocín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Banc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g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úmero da conta do projeto:</w:t>
            </w:r>
          </w:p>
        </w:tc>
      </w:tr>
      <w:tr>
        <w:trPr>
          <w:trHeight w:val="761" w:hRule="atLeast"/>
        </w:trPr>
        <w:tc>
          <w:tcPr>
            <w:tcW w:w="5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ata emissão:  </w:t>
            </w:r>
          </w:p>
          <w:p>
            <w:pPr>
              <w:pStyle w:val="TextBody"/>
              <w:rPr>
                <w:rFonts w:cs="Arial"/>
                <w:caps/>
                <w:color w:val="000000"/>
                <w:szCs w:val="24"/>
              </w:rPr>
            </w:pPr>
            <w:r>
              <w:rPr>
                <w:rFonts w:eastAsia="Arial" w:cs="Arial"/>
                <w:caps/>
                <w:color w:val="000000"/>
                <w:szCs w:val="24"/>
              </w:rPr>
              <w:t xml:space="preserve">                                    </w:t>
            </w:r>
            <w:r>
              <w:rPr>
                <w:rFonts w:cs="Arial"/>
                <w:caps/>
                <w:color w:val="000000"/>
                <w:szCs w:val="24"/>
              </w:rPr>
              <w:t>/2019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razo de Validade: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dezembro/2019</w:t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a autorizado o Incentivador acima qualificado a utilizar o incentivo fiscal na forma proposta no Termo de Compromisso.</w:t>
            </w:r>
          </w:p>
        </w:tc>
      </w:tr>
      <w:tr>
        <w:trPr>
          <w:trHeight w:val="65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cretário(a) de Município de Cultura, Esporte e Laze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cretário(a) de Município das Finanças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8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ª via – SMCEL      2ª via – Incentivador       3ª via – Incentivado      4ª via – SM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16" w:top="284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4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4234815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3481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BT" w:hAnsi="CopprplGoth BT" w:cs="CopprplGoth BT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" w:hAnsi="CopprplGoth BT" w:cs="CopprplGoth B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CopprplGoth BT" w:hAnsi="CopprplGoth BT" w:cs="CopprplGoth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pprplGoth BT" w:hAnsi="CopprplGoth BT" w:cs="CopprplGoth B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rplGoth BT" w:hAnsi="CopprplGoth BT" w:cs="CopprplGoth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before="100" w:after="119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100" w:after="119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9:00Z</dcterms:created>
  <dc:creator>Pref. Munic. de Santa Maria</dc:creator>
  <dc:description/>
  <cp:keywords/>
  <dc:language>en-US</dc:language>
  <cp:lastModifiedBy>marcia.rocha</cp:lastModifiedBy>
  <cp:lastPrinted>2018-03-07T12:04:00Z</cp:lastPrinted>
  <dcterms:modified xsi:type="dcterms:W3CDTF">2018-12-06T11:01:00Z</dcterms:modified>
  <cp:revision>5</cp:revision>
  <dc:subject/>
  <dc:title> 	</dc:title>
</cp:coreProperties>
</file>